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31/TTg-QHQT</w:t>
              <w:br/>
            </w:r>
            <w:r>
              <w:rPr>
                <w:i/>
                <w:iCs/>
                <w:sz w:val="16"/>
              </w:rPr>
              <w:t>V/v phê duyệt danh mục dự án do UNFPA tài trợ giai đoạn 2012-2016</w:t>
            </w:r>
          </w:p>
        </w:tc>
        <w:tc>
          <w:tcPr>
            <w:tcW w:w="5781"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Kế hoạch và Đầu tư;</w:t>
              <w:br/>
              <w:t>- Bộ Tài chính;</w:t>
              <w:br/>
              <w:t>- Bộ Ngoại giao;</w:t>
              <w:br/>
              <w:t>- Bộ Lao động - Thương binh và Xã hội;</w:t>
              <w:br/>
              <w:t>- Bộ Y tế.</w:t>
            </w:r>
          </w:p>
        </w:tc>
      </w:tr>
    </w:tbl>
    <w:p>
      <w:pPr>
        <w:pStyle w:val="Normal"/>
        <w:spacing w:before="120" w:after="280"/>
        <w:rPr/>
      </w:pPr>
      <w:r>
        <w:rPr/>
        <w:t> </w:t>
      </w:r>
    </w:p>
    <w:p>
      <w:pPr>
        <w:pStyle w:val="Normal"/>
        <w:spacing w:before="120" w:after="280"/>
        <w:rPr/>
      </w:pPr>
      <w:r>
        <w:rPr/>
        <w:t>Xét đề nghị của Bộ Kế hoạch và Đầu tư tại văn bản số 7571/BKHĐT-KTĐN ngày 01 tháng 10 năm 2012, Thủ tướng Chính phủ có ý kiến như sau:</w:t>
      </w:r>
    </w:p>
    <w:p>
      <w:pPr>
        <w:pStyle w:val="Normal"/>
        <w:spacing w:before="120" w:after="280"/>
        <w:rPr/>
      </w:pPr>
      <w:r>
        <w:rPr/>
        <w:t>1. Phê duyệt danh mục Dự án “Hỗ trợ Bộ Lao động - Thương binh và Xã hội giải quyết một số vấn đề sức khỏe và xã hội trong các nhóm dân cư dễ bị tổn thương” do Quỹ Dân số Liên hợp quốc (UNFPA) tài trợ với tổng kinh phí viện trợ không hoàn lại là 2.300.000 USD, trong đó vốn đã được đảm bảo là 1.771.000 USD, vốn cần vận động là 529.000 USD.</w:t>
      </w:r>
    </w:p>
    <w:p>
      <w:pPr>
        <w:pStyle w:val="Normal"/>
        <w:spacing w:before="120" w:after="280"/>
        <w:rPr/>
      </w:pPr>
      <w:r>
        <w:rPr/>
        <w:t>Vốn đối ứng cho dự án được bố trí trong dự toán ngân sách hàng năm của Bộ Lao động - Thương binh và Xã hội theo quy định của Luật Ngân sách nhà nước.</w:t>
      </w:r>
    </w:p>
    <w:p>
      <w:pPr>
        <w:pStyle w:val="Normal"/>
        <w:spacing w:before="120" w:after="280"/>
        <w:rPr/>
      </w:pPr>
      <w:r>
        <w:rPr/>
        <w:t>2. Bộ Lao động - Thương binh và Xã hội tiếp thu ý kiến góp ý của các cơ quan liên quan, phối hợp với Văn phòng UNFPA tại Việt Nam xây dựng, phê duyệt, ký Kế hoạch hoạt động hàng năm và triển khai thực hiện dự án theo đúng các quy định hiện hành về quản lý và sử dụng nguồn vốn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VPCP: BTCN, các PCN, Trợ lý TTg; các Vụ: KGVX, TH;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hủ tướng Chính phủ; vanbanphapluat.co</dc:creator>
  <dc:description>Xem chi tiết và tải về văn bản tại đây: http://vanbanphapluat.co/cong-van-1631-ttg-qhqt-phe-duyet-danh-muc-du-an-quy-dan-so-lien-hop-quoc-tai-tro</dc:description>
  <cp:keywords>Công văn; 1631/TTg-QHQT; Thủ tướng Chính phủ; Hoàng Trung Hải; Văn hóa - Xã hội</cp:keywords>
  <dc:language>en-US</dc:language>
  <cp:lastModifiedBy>Thư viện vanbanphapluat.co</cp:lastModifiedBy>
  <dcterms:modified xsi:type="dcterms:W3CDTF">2017-08-15T04:16:00Z</dcterms:modified>
  <cp:revision>2</cp:revision>
  <dc:subject>Công văn 1631/TTg-QHQT phê duyệt danh mục dự án Quỹ Dân số Liên Hợp quốc tài trợ</dc:subject>
  <dc:title>Công văn 1631/TTg-QHQT</dc:title>
</cp:coreProperties>
</file>