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5516/TCHQ-GSQL</w:t>
              <w:br/>
            </w:r>
            <w:r>
              <w:rPr>
                <w:i/>
                <w:iCs/>
                <w:sz w:val="16"/>
              </w:rPr>
              <w:t>V/v rà soát C/O mẫu E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2 tháng 10 năm 2012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các tỉnh, thành phố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nhận được công văn của một số Cục Hải quan tỉnh, thành phố phản ánh vướng mắc khi thực hiện điểm 5b công văn số 4515/TCHQ-GSQL ngày 28/8/2012 về thời gian yêu cầu rà soát lại các tờ khai có C/O mẫu E đã được hưởng thuế suất thuế nhập khẩu ưu đãi đặc biệt theo Hiệp định ASEAN - Trung Quốc. Về vấn đề này, Tổng cục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Mốc thời gian rà soát lại các tờ khai có C/O mẫu E đã được hưởng thuế nhập khẩu ưu đãi đặc biệt theo Hiệp định ASEAN - Trung Quốc theo hướng dẫn tại điểm 5b công văn số 4515/TCHQ-GSQL ngày 28/8/2012 nêu trên được thực hiện từ </w:t>
      </w:r>
      <w:r>
        <w:rPr>
          <w:b/>
          <w:bCs/>
          <w:sz w:val="20"/>
        </w:rPr>
        <w:t>ngày 26 tháng 6 năm 2007</w:t>
      </w:r>
      <w:r>
        <w:rPr>
          <w:sz w:val="20"/>
        </w:rPr>
        <w:t xml:space="preserve"> (ngày hiệu lực của Quyết định số 12/2007/QĐ-BTM ngày 31/5/2007 của Bộ Thương mại (nay là Bộ Công Thương)) </w:t>
      </w:r>
      <w:r>
        <w:rPr>
          <w:b/>
          <w:bCs/>
          <w:sz w:val="20"/>
        </w:rPr>
        <w:t>đến ngày 01/01/2011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hông báo để các đơn vị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6:00Z</dcterms:created>
  <dc:creator>Tổng cục Hải quan; vanbanphapluat.co</dc:creator>
  <dc:description>Xem chi tiết và tải về văn bản tại đây: http://vanbanphapluat.co/cong-van-5516-tchq-gsql-ra-soat-c-o-mau-e</dc:description>
  <cp:keywords>Công văn; 5516/TCHQ-GSQL; Tổng cục Hải quan; Vũ Ngọc Anh; Xuất nhập khẩu</cp:keywords>
  <dc:language>en-US</dc:language>
  <cp:lastModifiedBy>Thư viện vanbanphapluat.co</cp:lastModifiedBy>
  <dcterms:modified xsi:type="dcterms:W3CDTF">2017-08-15T04:16:00Z</dcterms:modified>
  <cp:revision>2</cp:revision>
  <dc:subject>Công văn 5516/TCHQ-GSQL rà soát C/O mẫu E</dc:subject>
  <dc:title>Công văn 5516/TCHQ-GSQL</dc:title>
</cp:coreProperties>
</file>