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543/TCHQ-GSQL</w:t>
              <w:br/>
            </w:r>
            <w:r>
              <w:rPr>
                <w:i/>
                <w:iCs/>
                <w:sz w:val="16"/>
              </w:rPr>
              <w:t>V/v thanh khoản HĐGC của Công ty may mặc XK Pao Yuan</w:t>
            </w:r>
          </w:p>
        </w:tc>
        <w:tc>
          <w:tcPr>
            <w:tcW w:w="5847" w:type="dxa"/>
            <w:tcBorders/>
          </w:tcPr>
          <w:p>
            <w:pPr>
              <w:pStyle w:val="Normal"/>
              <w:spacing w:before="120" w:after="0"/>
              <w:jc w:val="right"/>
              <w:rPr>
                <w:i/>
                <w:i/>
                <w:iCs/>
              </w:rPr>
            </w:pPr>
            <w:r>
              <w:rPr>
                <w:i/>
                <w:iCs/>
              </w:rPr>
              <w:t>Hà Nội, ngày 12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công văn số 2542/HQHCM-ĐT ngày 16/8/2012 của Cục Hải quan TP Hồ Chí Minh về việc thanh khoản hợp đồng gia công của Công ty May mặc xuất khẩu Pao Yuan; về vấn đề này, Tổng cục Hải quan có ý kiến như sau:</w:t>
      </w:r>
    </w:p>
    <w:p>
      <w:pPr>
        <w:pStyle w:val="Normal"/>
        <w:spacing w:before="120" w:after="280"/>
        <w:rPr/>
      </w:pPr>
      <w:r>
        <w:rPr/>
        <w:t>1. Hiệu lực thi hành bản án của Tòa án cấp sơ thẩm:</w:t>
      </w:r>
    </w:p>
    <w:p>
      <w:pPr>
        <w:pStyle w:val="Normal"/>
        <w:spacing w:before="120" w:after="280"/>
        <w:rPr/>
      </w:pPr>
      <w:bookmarkStart w:id="0" w:name="dc_147"/>
      <w:r>
        <w:rPr/>
        <w:t>Điều 240 Bộ Luật Tố tụng hình sự</w:t>
      </w:r>
      <w:bookmarkEnd w:id="0"/>
      <w:r>
        <w:rPr/>
        <w:t xml:space="preserve"> quy định về hiệu lực của bản án, quyết định sơ thẩm của Tòa án không có kháng cáo, kháng nghị: </w:t>
      </w:r>
      <w:r>
        <w:rPr>
          <w:i/>
          <w:iCs/>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before="120" w:after="280"/>
        <w:rPr/>
      </w:pPr>
      <w:r>
        <w:rPr/>
        <w:t xml:space="preserve">Tại </w:t>
      </w:r>
      <w:bookmarkStart w:id="1" w:name="dc_148"/>
      <w:r>
        <w:rPr/>
        <w:t>mục a, khoản 1 Điều 255 Bộ Luật tố tụng hình sự</w:t>
      </w:r>
      <w:bookmarkEnd w:id="1"/>
      <w:r>
        <w:rPr/>
        <w:t xml:space="preserve"> quy định những bản án và quyết định được thi hành là những bản án và quyết định đã có hiệu lực pháp luật, bao gồm </w:t>
      </w:r>
      <w:r>
        <w:rPr>
          <w:i/>
          <w:iCs/>
        </w:rPr>
        <w:t>những bản án và quyết định của Tòa án cấp sơ thẩm không bị kháng cáo, kháng nghị theo trình tự phúc thẩm.</w:t>
      </w:r>
    </w:p>
    <w:p>
      <w:pPr>
        <w:pStyle w:val="Normal"/>
        <w:spacing w:before="120" w:after="280"/>
        <w:rPr/>
      </w:pPr>
      <w:r>
        <w:rPr/>
        <w:t>Theo các quy định trên thì hiện nay Tòa án nhân dân Thành phố Hồ Chí Minh đang thực hiện thủ tục phúc thẩm đối với bản án sơ thẩm số 11/2012/HSST ngày 09/01/2012, vì vậy cơ quan Hải quan chưa phải thực hiện theo kết luận của bản án sơ thẩm số 11/2012/HSST.</w:t>
      </w:r>
    </w:p>
    <w:p>
      <w:pPr>
        <w:pStyle w:val="Normal"/>
        <w:spacing w:before="120" w:after="280"/>
        <w:rPr/>
      </w:pPr>
      <w:r>
        <w:rPr/>
        <w:t>2. Đề nghị Cục Hải quan TP Hồ Chí Minh làm rõ:</w:t>
      </w:r>
    </w:p>
    <w:p>
      <w:pPr>
        <w:pStyle w:val="Normal"/>
        <w:spacing w:before="120" w:after="280"/>
        <w:rPr/>
      </w:pPr>
      <w:r>
        <w:rPr/>
        <w:t>(1) Cục Hải quan thành phố Hồ Chí Minh đã tham dự phiên xét xử sơ thẩm không để xác định Tòa án cấp sơ thẩm đã thực hiện đúng quy định về thủ tục tố tụng tại phiên tòa tại Chương XVIII Bộ Luật Tố tụng hình sự chưa?</w:t>
      </w:r>
    </w:p>
    <w:p>
      <w:pPr>
        <w:pStyle w:val="Normal"/>
        <w:spacing w:before="120" w:after="280"/>
        <w:rPr/>
      </w:pPr>
      <w:r>
        <w:rPr/>
        <w:t xml:space="preserve">(2) Căn cứ ban hành bản án sơ thẩm số 11/2012/HSST của Tòa án nhân dân thành phố Hồ Chí Minh đã phù hợp với quy định của pháp luật; hình thức và nội dung của bản án đã phù hợp với quy định của pháp luật; hình thức và nội dung của bản án đã phù hợp với quy định tại </w:t>
      </w:r>
      <w:bookmarkStart w:id="2" w:name="dc_149"/>
      <w:r>
        <w:rPr/>
        <w:t>Điều 224 Bộ Luật Tố tụng hình sự</w:t>
      </w:r>
      <w:bookmarkEnd w:id="2"/>
      <w:r>
        <w:rPr/>
        <w:t>, bản chất vụ việc chưa?</w:t>
      </w:r>
    </w:p>
    <w:p>
      <w:pPr>
        <w:pStyle w:val="Normal"/>
        <w:spacing w:before="120" w:after="280"/>
        <w:rPr/>
      </w:pPr>
      <w:r>
        <w:rPr/>
        <w:t>(3) Làm rõ ai là người thực ký các chứng từ thuộc bộ hồ sơ hải quan (đặc biệt là bản đăng ký/thông báo nguyên phụ liệu nhập khẩu). Nội dung mà công ty Pao Yuan ủy quyền cho bà Dung là gì?... để xác định bản chất/tính chất vụ việc từ đó áp dụng cơ sở pháp luật xử lý phù hợp (xử lý là tội buôn lậu; trốn thuế, gian lận thuế hay nhập lậu hàng hóa).</w:t>
      </w:r>
    </w:p>
    <w:p>
      <w:pPr>
        <w:pStyle w:val="Normal"/>
        <w:spacing w:before="120" w:after="280"/>
        <w:rPr/>
      </w:pPr>
      <w:r>
        <w:rPr/>
        <w:t>Các thông tin này sẽ là cơ sở để cơ quan hải quan tranh tụng khi được Tòa án cấp phúc thẩm triệu tập.</w:t>
      </w:r>
    </w:p>
    <w:p>
      <w:pPr>
        <w:pStyle w:val="Normal"/>
        <w:spacing w:before="120" w:after="280"/>
        <w:rPr/>
      </w:pPr>
      <w:r>
        <w:rPr/>
        <w:t xml:space="preserve">Trong trường hợp xác định Tòa án nhân dân thành phố Hồ Chí Minh thực hiện sai quy định về thủ tục tố tụng tại phiên tòa hoặc căn cứ ban hành bản án sơ thẩm số 11/2012/HSST chưa phù hợp với quy định, bản chất vụ việc mà Tòa án cấp phúc thẩm quyết định giữ nguyên bản án sơ thẩm sau khi xét xử thì cơ quan hải quan - người có quyền lợi, nghĩa vụ liên quan có quyền kiến nghị Chánh án tòa án nhân dân tối cao và Viện trưởng Viện kiểm sát nhân dân tối cao kháng nghị theo thủ tục giám đốc thẩm đối với bản án phúc thẩm phù hợp với quy định tại </w:t>
      </w:r>
      <w:bookmarkStart w:id="3" w:name="dc_150"/>
      <w:r>
        <w:rPr/>
        <w:t>Điều 273 và Điều 275 Bộ Luật Tố tụng hình sự</w:t>
      </w:r>
      <w:bookmarkEnd w:id="3"/>
      <w:r>
        <w:rPr/>
        <w:t>.</w:t>
      </w:r>
    </w:p>
    <w:p>
      <w:pPr>
        <w:pStyle w:val="Normal"/>
        <w:spacing w:before="120" w:after="280"/>
        <w:rPr/>
      </w:pPr>
      <w:r>
        <w:rPr/>
        <w:t xml:space="preserve">3. Căn cứ quy định tại </w:t>
      </w:r>
      <w:bookmarkStart w:id="4" w:name="dc_151"/>
      <w:r>
        <w:rPr/>
        <w:t>Điều 229 Bộ Luật Tố tụng hình sự</w:t>
      </w:r>
      <w:bookmarkEnd w:id="4"/>
      <w:r>
        <w:rPr/>
        <w:t>, yêu cầu Tòa án nhân dân thành phố Hồ Chí Minh cung cấp bản sao bản án sơ thẩm số 11/2012/HSST ngày 09/01/2012.</w:t>
      </w:r>
    </w:p>
    <w:p>
      <w:pPr>
        <w:pStyle w:val="Normal"/>
        <w:spacing w:before="120" w:after="280"/>
        <w:rPr/>
      </w:pPr>
      <w:r>
        <w:rPr/>
        <w:t>4. Tiến hành đối chiếu số nguyên phụ liệu nhập khẩu với hàng hóa xuất khẩu, chuyển tiếp, thanh khoản của Công ty may mặc xuất khẩu Pao Yuan Việt Nam từ năm 2004 đến năm 2008 theo yêu cầu của cơ quan cảnh sát điều tra - Công an Thành phố Hồ Chí Minh.</w:t>
      </w:r>
    </w:p>
    <w:p>
      <w:pPr>
        <w:pStyle w:val="Normal"/>
        <w:spacing w:before="120" w:after="280"/>
        <w:rPr/>
      </w:pPr>
      <w:r>
        <w:rPr/>
        <w:t>Kết quả xác minh, làm rõ và đối chiếu số liệu thanh khoản báo cáo Tổng cục Hải quan.</w:t>
      </w:r>
    </w:p>
    <w:p>
      <w:pPr>
        <w:pStyle w:val="Normal"/>
        <w:spacing w:before="120" w:after="280"/>
        <w:rPr/>
      </w:pPr>
      <w:r>
        <w:rPr/>
        <w:t>Tổng cục Hải quan trả lời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Hải quan; vanbanphapluat.co</dc:creator>
  <dc:description>Xem chi tiết và tải về văn bản tại đây: http://vanbanphapluat.co/cong-van-5543-tchq-gsql-thanh-khoan-hop-dong-gia-cong-cua-cong-ty-may-mac</dc:description>
  <cp:keywords>Công văn; 5543/TCHQ-GSQL; Tổng cục Hải quan; Vũ Ngọc Anh; Thương mại; Xuất nhập khẩu</cp:keywords>
  <dc:language>en-US</dc:language>
  <cp:lastModifiedBy>Thư viện vanbanphapluat.co</cp:lastModifiedBy>
  <dcterms:modified xsi:type="dcterms:W3CDTF">2017-08-15T04:16:00Z</dcterms:modified>
  <cp:revision>2</cp:revision>
  <dc:subject>Công văn 5543/TCHQ-GSQL thanh khoản hợp đồng gia công của Công ty may mặc</dc:subject>
  <dc:title>Công văn 5543/TCHQ-GSQL</dc:title>
</cp:coreProperties>
</file>