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5533/TCHQ-TXNK</w:t>
              <w:br/>
              <w:t>V/v chấm dứt hoạt động và thu hồi Giấy chứng nhận đầu tư</w:t>
            </w:r>
          </w:p>
        </w:tc>
        <w:tc>
          <w:tcPr>
            <w:tcW w:w="5847" w:type="dxa"/>
            <w:tcBorders/>
          </w:tcPr>
          <w:p>
            <w:pPr>
              <w:pStyle w:val="Normal"/>
              <w:spacing w:before="120" w:after="0"/>
              <w:jc w:val="right"/>
              <w:rPr>
                <w:i/>
                <w:i/>
                <w:iCs/>
              </w:rPr>
            </w:pPr>
            <w:r>
              <w:rPr>
                <w:i/>
                <w:iCs/>
              </w:rPr>
              <w:t>Hà Nội, ngày 12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 Các Cục Hải quan tỉnh, thành phố;</w:t>
              <w:br/>
              <w:t>- Cục Hải quan Thành phố Hải Phòng.</w:t>
            </w:r>
          </w:p>
        </w:tc>
      </w:tr>
    </w:tbl>
    <w:p>
      <w:pPr>
        <w:pStyle w:val="Normal"/>
        <w:spacing w:before="120" w:after="280"/>
        <w:rPr/>
      </w:pPr>
      <w:r>
        <w:rPr/>
        <w:t> </w:t>
      </w:r>
    </w:p>
    <w:p>
      <w:pPr>
        <w:pStyle w:val="Normal"/>
        <w:spacing w:before="120" w:after="280"/>
        <w:rPr/>
      </w:pPr>
      <w:r>
        <w:rPr/>
        <w:t>Tổng cục Hải quan nhận được quyết định số 2184/QĐ-UBND ngày 26/9/2012 của Ủy ban nhân dân tỉnh Hải Dương về việc chấm dứt hoạt động Dự án sản xuất vật liệu xây dựng không nung và thu hồi Giấy chứng nhận đầu tư số 04121000530, giấy chứng nhận lầu đầu ngày 07/4/2011 do UBND tỉnh Hải Dương cấp cho Công ty cổ phần Cầu Đuống Hải Dương; Tổng cục Hải quan có ý kiến như sau:</w:t>
      </w:r>
    </w:p>
    <w:p>
      <w:pPr>
        <w:pStyle w:val="Normal"/>
        <w:spacing w:before="120" w:after="280"/>
        <w:rPr/>
      </w:pPr>
      <w:r>
        <w:rPr/>
        <w:t>Căn cứ các quy định tại Luật Thuế xuất khẩu, thuế nhập khẩu, Luật Quản lý thuế, Luật Đầu tư và các văn bản hướng dẫn thực hiện thì đối với dự án, giấy phép đầu tư có tên: Dự án sản xuất vật liệu xây dựng không nung; Giấy chứng nhận đầu tư số 04121000530, giấy chứng nhận lần đầu ngày 07/4/2011 do UBND tỉnh Hải Dương cấp cho Công ty cổ phần Cầu Đuống Hải Dương không còn giá trị pháp lý.</w:t>
      </w:r>
    </w:p>
    <w:p>
      <w:pPr>
        <w:pStyle w:val="Normal"/>
        <w:spacing w:before="120" w:after="280"/>
        <w:rPr/>
      </w:pPr>
      <w:r>
        <w:rPr/>
        <w:t>1. Đề nghị các Cục Hải quan tỉnh, thành phố:</w:t>
      </w:r>
    </w:p>
    <w:p>
      <w:pPr>
        <w:pStyle w:val="Normal"/>
        <w:spacing w:before="120" w:after="280"/>
        <w:rPr/>
      </w:pPr>
      <w:r>
        <w:rPr/>
        <w:t>- Kiểm tra trên chứng từ, sổ sách kế toán, trên chương trình kế toán thuế xuất nhập khẩu (KT559), trường hợp xác định Công ty cổ phần Cầu Đuống Hải Dương còn nợ thuế liên quan đến hoạt động xuất nhập khẩu thì thực hiện các biện pháp thu hồi nợ thuế theo quy định.</w:t>
      </w:r>
    </w:p>
    <w:p>
      <w:pPr>
        <w:pStyle w:val="Normal"/>
        <w:spacing w:before="120" w:after="280"/>
        <w:rPr/>
      </w:pPr>
      <w:r>
        <w:rPr/>
        <w:t>- Dừng làm thủ tục hải quan đối với Công ty trên theo đúng trình tự, quy định hiện hành.</w:t>
      </w:r>
    </w:p>
    <w:p>
      <w:pPr>
        <w:pStyle w:val="Normal"/>
        <w:spacing w:before="120" w:after="280"/>
        <w:rPr/>
      </w:pPr>
      <w:r>
        <w:rPr/>
        <w:t>2. Đề nghị Cục Hải quan Thành phố Hải Phòng căn cứ chế độ quy định và quyết định thu hồi Giấy chứng nhận đầu tư thực hiện một số nội dung sau:</w:t>
      </w:r>
    </w:p>
    <w:p>
      <w:pPr>
        <w:pStyle w:val="Normal"/>
        <w:spacing w:before="120" w:after="280"/>
        <w:rPr/>
      </w:pPr>
      <w:r>
        <w:rPr/>
        <w:t>- Thu hồi Danh mục hàng hóa nhập khẩu được miễn thuế đã cấp (nếu có) và thông báo với cơ quan hải quan trên toàn quốc.</w:t>
      </w:r>
    </w:p>
    <w:p>
      <w:pPr>
        <w:pStyle w:val="Normal"/>
        <w:spacing w:before="120" w:after="280"/>
        <w:rPr/>
      </w:pPr>
      <w:r>
        <w:rPr/>
        <w:t>- Mời doanh nghiệp đến làm việc, yêu cầu báo cáo để thực hiện thu thuế đối với hàng hóa nhập khẩu đã được miễn thuế (nếu có).</w:t>
      </w:r>
    </w:p>
    <w:p>
      <w:pPr>
        <w:pStyle w:val="Normal"/>
        <w:spacing w:before="120" w:after="280"/>
        <w:rPr/>
      </w:pPr>
      <w:r>
        <w:rPr/>
        <w:t>- Có văn bản thông báo đến các Cục Hải quan tỉnh, thành phố biết và đề nghị rà soát thực hiện thu thuế đối với các hàng hóa nhập khẩu đã được miễn thuế của Công ty cổ phần Cầu Đuống Hải Dương.</w:t>
      </w:r>
    </w:p>
    <w:p>
      <w:pPr>
        <w:pStyle w:val="Normal"/>
        <w:spacing w:before="120" w:after="280"/>
        <w:rPr/>
      </w:pPr>
      <w:r>
        <w:rPr/>
        <w:t>- Báo cáo về Tổng cục Hải quan kết quả thực hiện chậm nhất trước ngày 11/10/2012.</w:t>
      </w:r>
    </w:p>
    <w:p>
      <w:pPr>
        <w:pStyle w:val="Normal"/>
        <w:spacing w:before="120" w:after="280"/>
        <w:rPr/>
      </w:pPr>
      <w:r>
        <w:rPr/>
        <w:t>Tổng cục Hải quan thông báo để Cục Hải quan Thành phố Hải Phòng và các Cục Hải quan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Ủy ban nhân dân tỉnh Hải Dương (để phối hợp);</w:t>
              <w:br/>
              <w:t>- Lưu: VT, TXNK (3b).</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ổng cục Hải quan; vanbanphapluat.co</dc:creator>
  <dc:description>Xem chi tiết và tải về văn bản tại đây: http://vanbanphapluat.co/cong-van-5533-tchq-txnk-cham-dut-hoat-dong-thu-hoi-giay-chung-nhan-dau-tu</dc:description>
  <cp:keywords>Công văn; 5533/TCHQ-TXNK; Tổng cục Hải quan; Hoàng Việt Cường; Đầu tư</cp:keywords>
  <dc:language>en-US</dc:language>
  <cp:lastModifiedBy>Thư viện vanbanphapluat.co</cp:lastModifiedBy>
  <dcterms:modified xsi:type="dcterms:W3CDTF">2017-08-15T04:16:00Z</dcterms:modified>
  <cp:revision>2</cp:revision>
  <dc:subject>Công văn 5533/TCHQ-TXNK chấm dứt hoạt động thu hồi Giấy chứng nhận đầu tư</dc:subject>
  <dc:title>Công văn 5533/TCHQ-TXNK</dc:title>
</cp:coreProperties>
</file>