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spacing w:before="120" w:after="0"/>
              <w:jc w:val="center"/>
              <w:rPr>
                <w:b/>
                <w:b/>
                <w:bCs/>
              </w:rPr>
            </w:pPr>
            <w:r>
              <w:rPr>
                <w:b/>
                <w:bCs/>
              </w:rPr>
              <w:t>ỦY BAN NHÂN DÂN</w:t>
              <w:br/>
              <w:t>THÀNH PHỐ HỒ CHÍ MINH</w:t>
              <w:br/>
              <w:t>--------</w:t>
            </w:r>
          </w:p>
        </w:tc>
        <w:tc>
          <w:tcPr>
            <w:tcW w:w="515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85" w:type="dxa"/>
            <w:tcBorders/>
          </w:tcPr>
          <w:p>
            <w:pPr>
              <w:pStyle w:val="Normal"/>
              <w:spacing w:before="120" w:after="0"/>
              <w:rPr/>
            </w:pPr>
            <w:r>
              <w:rPr/>
              <w:t>Số: 5265/UBND-THKH</w:t>
              <w:br/>
            </w:r>
            <w:r>
              <w:rPr>
                <w:i/>
                <w:iCs/>
                <w:sz w:val="16"/>
              </w:rPr>
              <w:t>Về triển khai thực hiện Kế hoạch xây dựng hệ thống kết cấu hạ tầng đồng bộ trên địa bàn thành phố</w:t>
            </w:r>
          </w:p>
        </w:tc>
        <w:tc>
          <w:tcPr>
            <w:tcW w:w="5155" w:type="dxa"/>
            <w:tcBorders/>
          </w:tcPr>
          <w:p>
            <w:pPr>
              <w:pStyle w:val="Normal"/>
              <w:spacing w:before="120" w:after="0"/>
              <w:jc w:val="right"/>
              <w:rPr>
                <w:i/>
                <w:i/>
                <w:iCs/>
              </w:rPr>
            </w:pPr>
            <w:r>
              <w:rPr>
                <w:i/>
                <w:iCs/>
              </w:rPr>
              <w:t>Thành phố Hồ Chí Minh, ngày 15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 Sở - Ban - Ngành;</w:t>
              <w:br/>
              <w:t>- Các doanh nghiệp trực thuộc thành phố;</w:t>
              <w:br/>
              <w:t>- Ủy ban nhân dân các quận - huyện.</w:t>
            </w:r>
          </w:p>
        </w:tc>
      </w:tr>
    </w:tbl>
    <w:p>
      <w:pPr>
        <w:pStyle w:val="Normal"/>
        <w:spacing w:before="120" w:after="280"/>
        <w:rPr/>
      </w:pPr>
      <w:r>
        <w:rPr/>
        <w:t> </w:t>
      </w:r>
    </w:p>
    <w:p>
      <w:pPr>
        <w:pStyle w:val="Normal"/>
        <w:spacing w:before="120" w:after="280"/>
        <w:rPr/>
      </w:pPr>
      <w:r>
        <w:rPr/>
        <w:t>Thực hiện Chương trình hành động số 27-CTrHĐ/TU ngày 26 tháng 7 năm 2012 của Thành ủy thực hiện Nghị quyết số 13-NQ/T.Ư ngày 16 tháng 01 năm 2012 của Ban Chấp hành Trung ương Đảng khóa XI về xây dựng hệ thống kết cấu hạ tầng đồng bộ trên địa bàn thành phố; đồng thời triển khai thực hiện có hiệu quả Kế hoạch của Ủy ban nhân dân thành phố ban hành kèm theo Quyết định số 43/2012/QĐ-UBND ngày 03 tháng 8 năm 2012,</w:t>
      </w:r>
    </w:p>
    <w:p>
      <w:pPr>
        <w:pStyle w:val="Normal"/>
        <w:spacing w:before="120" w:after="280"/>
        <w:rPr/>
      </w:pPr>
      <w:r>
        <w:rPr/>
        <w:t>Ủy ban nhân dân thành phố chỉ đạo như sau:</w:t>
      </w:r>
    </w:p>
    <w:p>
      <w:pPr>
        <w:pStyle w:val="Normal"/>
        <w:spacing w:before="120" w:after="280"/>
        <w:rPr/>
      </w:pPr>
      <w:r>
        <w:rPr>
          <w:b/>
          <w:bCs/>
        </w:rPr>
        <w:t xml:space="preserve">1. </w:t>
      </w:r>
      <w:r>
        <w:rPr/>
        <w:t>Giao cho các Sở - Ban - ngành, Ủy ban nhân dân các quận - huyện, các cơ quan, đơn vị và doanh nghiệp thuộc thành phố có liên quan chịu trách nhiệm triển khai chi tiết, bảo đảm kịp thời và tổ chức thực hiện các nhiệm vụ cụ thể và giải pháp, các chương trình, đề án được quy định tại Kế hoạch ban hành kèm theo Quyết định số 43/2012/QĐ-UBND ngày 03 tháng 8 năm 2012; đồng thời khẩn trương xây dựng và ban hành Kế hoạch cụ thể về xây dựng hệ thống kết cấu hạ tầng đồng bộ trên địa bàn, lĩnh vực phụ trách, cụ thể hóa các nội dung trên trong Kế hoạch phát triển kinh tế xã hội năm 2013 và các năm tiếp theo.</w:t>
      </w:r>
    </w:p>
    <w:p>
      <w:pPr>
        <w:pStyle w:val="Normal"/>
        <w:spacing w:before="120" w:after="280"/>
        <w:rPr/>
      </w:pPr>
      <w:r>
        <w:rPr>
          <w:b/>
          <w:bCs/>
        </w:rPr>
        <w:t xml:space="preserve">2. </w:t>
      </w:r>
      <w:r>
        <w:rPr/>
        <w:t>Giao Thủ trưởng các Sở, ngành được phân công chủ trì phối hợp thực hiện các nhiệm vụ ban hành kèm theo Kế hoạch có trách nhiệm tham mưu Ủy ban nhân dân thành phố ban hành cơ chế, chính sách, kế hoạch thực hiện các đề án, công trình, bảo đảm đúng tiến độ và đạt chất lượng, trình ngay trong năm 2012; đồng thời triển khai thực hiện ngay sau khi được Ủy ban nhân dân thành phố thông qua.</w:t>
      </w:r>
    </w:p>
    <w:p>
      <w:pPr>
        <w:pStyle w:val="Normal"/>
        <w:spacing w:before="120" w:after="280"/>
        <w:rPr/>
      </w:pPr>
      <w:r>
        <w:rPr>
          <w:b/>
          <w:bCs/>
        </w:rPr>
        <w:t xml:space="preserve">3. </w:t>
      </w:r>
      <w:r>
        <w:rPr/>
        <w:t>Giao Sở Nội vụ khẩn trương tham mưu Ủy ban nhân dân thành phố thành lập Ban Chỉ đạo thực hiện Kế hoạch xây dựng hệ thống kết cấu hạ tầng đồng bộ trên địa bàn thành phố; trình Ủy ban nhân dân thành phố trước ngày 30 tháng 10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0"/>
        <w:gridCol w:w="4850"/>
      </w:tblGrid>
      <w:tr>
        <w:trPr/>
        <w:tc>
          <w:tcPr>
            <w:tcW w:w="379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UB: CT, các PCT;</w:t>
              <w:br/>
              <w:t>- VPUB: CPVP; Phòng ĐTMT, THKH (2b);</w:t>
              <w:br/>
              <w:t>- Lưu: VT, (THKH/Qt).</w:t>
            </w:r>
          </w:p>
        </w:tc>
        <w:tc>
          <w:tcPr>
            <w:tcW w:w="4850" w:type="dxa"/>
            <w:tcBorders/>
          </w:tcPr>
          <w:p>
            <w:pPr>
              <w:pStyle w:val="Normal"/>
              <w:spacing w:before="120" w:after="0"/>
              <w:jc w:val="center"/>
              <w:rPr>
                <w:b/>
                <w:b/>
                <w:bCs/>
              </w:rPr>
            </w:pPr>
            <w:r>
              <w:rPr>
                <w:b/>
                <w:bCs/>
              </w:rPr>
              <w:t>TL. CHỦ TỊCH</w:t>
              <w:br/>
              <w:t>CHÁNH VĂN PHÒNG</w:t>
              <w:br/>
              <w:br/>
              <w:br/>
              <w:br/>
              <w:br/>
              <w:t>Võ Văn L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6:00Z</dcterms:created>
  <dc:creator>Thành phố Hồ Chí Minh; vanbanphapluat.co</dc:creator>
  <dc:description>Xem chi tiết và tải về văn bản tại đây: http://vanbanphapluat.co/cong-van-5265-ubnd-thkh-thuc-hien-ke-hoach-xay-dung-he-thong-ket-cau-ha-tang</dc:description>
  <cp:keywords>Công văn; 5265/UBND-THKH; Thành phố Hồ Chí Minh; Võ Văn Luận; Xây dựng - Đô thị</cp:keywords>
  <dc:language>en-US</dc:language>
  <cp:lastModifiedBy>Thư viện vanbanphapluat.co</cp:lastModifiedBy>
  <dcterms:modified xsi:type="dcterms:W3CDTF">2017-08-15T04:16:00Z</dcterms:modified>
  <cp:revision>2</cp:revision>
  <dc:subject>Công văn 5265/UBND-THKH thực hiện Kế hoạch xây dựng hệ thống kết cấu hạ tầng</dc:subject>
  <dc:title>Công văn 5265/UBND-THKH</dc:title>
</cp:coreProperties>
</file>