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85/TCHQ-TXNK</w:t>
              <w:br/>
            </w:r>
            <w:r>
              <w:rPr>
                <w:i/>
                <w:iCs/>
                <w:sz w:val="16"/>
              </w:rPr>
              <w:t>V/v chính sách hoàn thuế nhập khẩu nguyên liệu SXXK</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Kim Liên.</w:t>
              <w:br/>
              <w:t>(Phòng 411, nhà B19, Tập thể Kim Liên, Đống Đa, Hà Nội)</w:t>
            </w:r>
          </w:p>
        </w:tc>
      </w:tr>
    </w:tbl>
    <w:p>
      <w:pPr>
        <w:pStyle w:val="Normal"/>
        <w:spacing w:before="120" w:after="280"/>
        <w:rPr/>
      </w:pPr>
      <w:r>
        <w:rPr/>
        <w:t> </w:t>
      </w:r>
    </w:p>
    <w:p>
      <w:pPr>
        <w:pStyle w:val="Normal"/>
        <w:spacing w:before="120" w:after="280"/>
        <w:rPr/>
      </w:pPr>
      <w:r>
        <w:rPr/>
        <w:t>Về việc vướng mắc chính sách hoàn thuế nhập khẩu nguyên liệu sản xuất xuất khẩu nêu tại công văn số 19/CV ngày 5/9/2012 của Công ty TNHH Kim Liên, Tổng cục Hải quan có ý kiến như sau:</w:t>
      </w:r>
    </w:p>
    <w:p>
      <w:pPr>
        <w:pStyle w:val="Normal"/>
        <w:spacing w:before="120" w:after="280"/>
        <w:rPr/>
      </w:pPr>
      <w:r>
        <w:rPr/>
        <w:t>Tổng cục Hải quan ghi nhận kiến nghị của Công ty TNHH Kim Liên về vấn đề nêu tại công văn nêu trên. Hiện nay, Tổng cục Hải quan đang trao đổi ý kiến với các đơn vị có liên quan để xử lý. Tổng cục Hải quan sẽ có công văn trả lời Công ty TNHH Kim Liên cụ thể sau khi có ý kiến của các đơn vị liên quan.</w:t>
      </w:r>
    </w:p>
    <w:p>
      <w:pPr>
        <w:pStyle w:val="Normal"/>
        <w:spacing w:before="120" w:after="280"/>
        <w:rPr/>
      </w:pPr>
      <w:r>
        <w:rPr/>
        <w:t>Tổng cục Hải quan thông báo để Công ty TNHH Kim Li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3).</w:t>
            </w:r>
          </w:p>
        </w:tc>
        <w:tc>
          <w:tcPr>
            <w:tcW w:w="4367"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85-tchq-txnk-chinh-sach-hoan-thue-nhap-khau-nguyen-lieu-san-xuat</dc:description>
  <cp:keywords>Công văn; 5585/TCHQ-TXNK; Tổng cục Hải quan; Nguyễn Hoàng Tuấn; Thuế - Phí - Lệ Phí; Xuất nhập khẩu</cp:keywords>
  <dc:language>en-US</dc:language>
  <cp:lastModifiedBy>Thư viện vanbanphapluat.co</cp:lastModifiedBy>
  <dcterms:modified xsi:type="dcterms:W3CDTF">2017-08-15T04:16:00Z</dcterms:modified>
  <cp:revision>2</cp:revision>
  <dc:subject>Công văn 5585/TCHQ-TXNK chính sách hoàn thuế nhập khẩu nguyên liệu sản xuất</dc:subject>
  <dc:title>Công văn 5585/TCHQ-TXNK</dc:title>
</cp:coreProperties>
</file>