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187/VPCP-KTTH</w:t>
              <w:br/>
            </w:r>
            <w:r>
              <w:rPr>
                <w:i/>
                <w:iCs/>
                <w:sz w:val="16"/>
              </w:rPr>
              <w:t>V/v: tình hình quản lý, sử dụng và lưu hành xe ô tô mang biển số ngoại giao, biển số nước ngoài</w:t>
            </w:r>
          </w:p>
        </w:tc>
        <w:tc>
          <w:tcPr>
            <w:tcW w:w="5748" w:type="dxa"/>
            <w:tcBorders/>
          </w:tcPr>
          <w:p>
            <w:pPr>
              <w:pStyle w:val="Normal"/>
              <w:spacing w:before="120" w:after="0"/>
              <w:jc w:val="right"/>
              <w:rPr/>
            </w:pPr>
            <w:r>
              <w:rPr>
                <w:i/>
                <w:iCs/>
              </w:rPr>
              <w:t xml:space="preserve">Hà Nội, ngày 15 tháng 10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Bộ Tài chính;</w:t>
              <w:br/>
              <w:t>- Bộ Ngoại giao;</w:t>
              <w:br/>
              <w:t>- Bộ Công an;</w:t>
              <w:br/>
              <w:t>- Bộ Công Thương;</w:t>
              <w:br/>
              <w:t>- Bộ Giao thông vận tải.</w:t>
            </w:r>
          </w:p>
        </w:tc>
      </w:tr>
    </w:tbl>
    <w:p>
      <w:pPr>
        <w:pStyle w:val="Normal"/>
        <w:spacing w:before="120" w:after="280"/>
        <w:rPr/>
      </w:pPr>
      <w:r>
        <w:rPr/>
        <w:t>Về tình hình quản lý, sử dụng và lưu hành xe ô tô mang biển số ngoại giao, biển số nước ngoài, Phó Thủ tướng Hoàng Trung Hải có ý kiến như sau:</w:t>
      </w:r>
    </w:p>
    <w:p>
      <w:pPr>
        <w:pStyle w:val="Normal"/>
        <w:spacing w:before="120" w:after="280"/>
        <w:rPr/>
      </w:pPr>
      <w:r>
        <w:rPr/>
        <w:t>1. Các Bộ: Ngoại giao, Tài chính, Công an căn cứ chức năng, nhiệm vụ thực hiện rà soát lại ngay việc quản lý, lưu hành, xử lý đối với vi phạm của xe ô tô mang biển số ngoại giao, biển số nước ngoài thời gian vừa qua; trách nhiệm của các Bộ trong quản lý; báo cáo và đề xuất với Thủ tướng Chính phủ phương thức quản lý, phân công trách nhiệm của các cơ quan chức năng trong việc kiểm soát đăng ký, lưu hành xe ô tô mang biển số ngoại giao, biển số nước ngoài ở nước ta, phù hợp với yêu cầu của tình hình mới.</w:t>
      </w:r>
    </w:p>
    <w:p>
      <w:pPr>
        <w:pStyle w:val="Normal"/>
        <w:spacing w:before="120" w:after="280"/>
        <w:rPr/>
      </w:pPr>
      <w:r>
        <w:rPr/>
        <w:t>2. Bộ Tài chính trước ngày 25 tháng 10 năm 2012 báo cáo Thủ tướng Chính phủ việc xây dựng và ban hành Quy định việc tạm nhập khẩu, tái xuất khẩu, tiêu hủy, chuyển nhượng xe ô tô, xe 2, 3 bánh gắn máy của các đối tượng được hưởng ưu đãi, miễn trừ ngoại giao.</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CP, PTTg Hoàng Trung Hải (để b/c);</w:t>
              <w:br/>
              <w:t>- VPCP: BTCN, các PCN, Trợ lý TTg, các Vụ: TKBT, TH, Cổng TTĐT;</w:t>
              <w:br/>
              <w:t>- Lưu: VT, KTTH(3).</w:t>
            </w:r>
          </w:p>
        </w:tc>
        <w:tc>
          <w:tcPr>
            <w:tcW w:w="4342"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Văn phòng Chính phủ; vanbanphapluat.co</dc:creator>
  <dc:description>Xem chi tiết và tải về văn bản tại đây: http://vanbanphapluat.co/cong-van-8187-vpcp-ktth-tinh-hinh-quan-ly-su-dung-va-luu-hanh-xe-o-to-mang-bien</dc:description>
  <cp:keywords>Công văn; 8187/VPCP-KTTH; Văn phòng Chính phủ; Phạm Văn Phượng; Thương mại; Giao thông - Vận tải</cp:keywords>
  <dc:language>en-US</dc:language>
  <cp:lastModifiedBy>Thư viện vanbanphapluat.co</cp:lastModifiedBy>
  <dcterms:modified xsi:type="dcterms:W3CDTF">2017-08-15T04:16:00Z</dcterms:modified>
  <cp:revision>2</cp:revision>
  <dc:subject>Công văn 8187/VPCP-KTTH tình hình quản lý sử dụng và lưu hành xe ô tô mang biển</dc:subject>
  <dc:title>Công văn 8187/VPCP-KTTH</dc:title>
</cp:coreProperties>
</file>