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64/TCHQ-TXNK</w:t>
              <w:br/>
            </w:r>
            <w:r>
              <w:rPr>
                <w:i/>
                <w:iCs/>
                <w:sz w:val="16"/>
              </w:rPr>
              <w:t xml:space="preserve">V/v sửa đổi, bổ sung mức giá kiểm tra thuộc Danh mục RR hàng hóa nhập khẩu cấp Tổng cục </w:t>
            </w:r>
          </w:p>
        </w:tc>
        <w:tc>
          <w:tcPr>
            <w:tcW w:w="5724" w:type="dxa"/>
            <w:tcBorders/>
          </w:tcPr>
          <w:p>
            <w:pPr>
              <w:pStyle w:val="Normal"/>
              <w:spacing w:before="120" w:after="0"/>
              <w:jc w:val="right"/>
              <w:rPr/>
            </w:pPr>
            <w:r>
              <w:rPr>
                <w:i/>
                <w:iCs/>
              </w:rPr>
              <w:t>Hà Nội, ngày 15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10/10/2012, Tổng cục Hải quan đã có công văn số 5486/TCHQ-TXNK ban hành Danh mục rủi ro hàng nhập khẩu cấp Tổng cục để sửa đổi, bổ sung mức giá kiểm tra ban hành theo công văn số 348/TCHQ-TXNK ngày 21/01/2011; công văn số 2334/TCHQ-TXNK ngày 23/05/2011 và có hiệu lực áp dụng đối với các tờ khai hải quan đăng ký kể từ ngày 18/10/2012.</w:t>
      </w:r>
    </w:p>
    <w:p>
      <w:pPr>
        <w:pStyle w:val="Normal"/>
        <w:spacing w:before="120" w:after="280"/>
        <w:rPr/>
      </w:pPr>
      <w:r>
        <w:rPr/>
        <w:t>Để kịp thời triển khai thực hiện áp dụng Danh mục đúng thời gian quy định, yêu cầu Cục Hải quan các tỉnh, thành phố:</w:t>
      </w:r>
    </w:p>
    <w:p>
      <w:pPr>
        <w:pStyle w:val="Normal"/>
        <w:spacing w:before="120" w:after="280"/>
        <w:rPr/>
      </w:pPr>
      <w:r>
        <w:rPr/>
        <w:t>1/ Tổ chức khai thác Danh mục ban hành tại công văn số 5486/TCHQ-TXNK ngày 10/10/2012 đã được đưa lên mạng NetOffice của Tổng cục hải quan (Fille đính kèm công văn).</w:t>
      </w:r>
    </w:p>
    <w:p>
      <w:pPr>
        <w:pStyle w:val="Normal"/>
        <w:spacing w:before="120" w:after="280"/>
        <w:rPr/>
      </w:pPr>
      <w:r>
        <w:rPr/>
        <w:t>2/ Khẩn trương sao chụp, in ấn và tổ chức thực hiện ngay đến các Chi cục và các Phòng có liên quan trong đơn vị để thực hiện đúng thời gian có hiệu lực áp dụng của Danh mục nêu trên.</w:t>
      </w:r>
    </w:p>
    <w:p>
      <w:pPr>
        <w:pStyle w:val="Normal"/>
        <w:spacing w:before="120" w:after="280"/>
        <w:rPr/>
      </w:pPr>
      <w:r>
        <w:rPr/>
        <w:t>Tổng cục Hải quan thông báo để Cục Hải quan các Tỉnh, Thành phố biết và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 (để t/h);</w:t>
              <w:br/>
              <w:t>- TCT Nguyễn Ngọc Túc (để b/c);</w:t>
              <w:br/>
              <w:t>- P. TCT Hoàng Việt Cường (để b/c);</w:t>
              <w:br/>
              <w:t>- Lưu: VT, TXNK-TG(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64-tchq-txnk-sua-doi-muc-gia-kiem-tra-thuoc-danh-muc-rr-hang-hoa-nhap</dc:description>
  <cp:keywords>Công văn; 5564/TCHQ-TXNK; Tổng cục Hải quan; Lưu Mạnh Tưởng; Thương mại; Xuất nhập khẩu</cp:keywords>
  <dc:language>en-US</dc:language>
  <cp:lastModifiedBy>Thư viện vanbanphapluat.co</cp:lastModifiedBy>
  <dcterms:modified xsi:type="dcterms:W3CDTF">2017-08-15T04:16:00Z</dcterms:modified>
  <cp:revision>2</cp:revision>
  <dc:subject>Công văn 5564/TCHQ-TXNK sửa đổi mức giá kiểm tra thuộc Danh mục RR hàng hóa nhập</dc:subject>
  <dc:title>Công văn 5564/TCHQ-TXNK</dc:title>
</cp:coreProperties>
</file>