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574/TCHQ-TXNK</w:t>
              <w:br/>
            </w:r>
            <w:r>
              <w:rPr>
                <w:i/>
                <w:iCs/>
                <w:sz w:val="16"/>
              </w:rPr>
              <w:t>V/v thực hiện công tác hoàn thuế GTGT cho người nước ngoài</w:t>
            </w:r>
          </w:p>
        </w:tc>
        <w:tc>
          <w:tcPr>
            <w:tcW w:w="5781"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Trong quá trình thực hiện hoàn thuế giá trị gia tăng cho người nước ngoài, Tổng cục Hải quan nhận được kiến nghị của Cục Hải quan thành phố Hồ Chí Minh với Tổng cục Thuế như sau:</w:t>
      </w:r>
    </w:p>
    <w:p>
      <w:pPr>
        <w:pStyle w:val="Normal"/>
        <w:spacing w:before="120" w:after="280"/>
        <w:rPr/>
      </w:pPr>
      <w:r>
        <w:rPr/>
        <w:t>Để tạo điều kiện thuận lợi cho công tác kiểm tra thực tế hàng hóa của cơ quan Hải quan và tránh các trường hợp gian lận, đề nghị Tổng cục Thuế yêu cầu các doanh nghiệp tham gia bán hàng thí điểm hoàn thuế giá trị gia tăng cho người nước ngoài khi phát hành hóa đơn kiêm tờ khai hoàn thuế phải ghi rõ các thông tin liên quan có thể hiện trên hàng hóa như: hiệu, model, ký mã hiệu, seri, part number… nhất là đối với các mặt hàng có giá trị cao như đồng hồ, túi xách…</w:t>
      </w:r>
    </w:p>
    <w:p>
      <w:pPr>
        <w:pStyle w:val="Normal"/>
        <w:spacing w:before="120" w:after="280"/>
        <w:rPr/>
      </w:pPr>
      <w:r>
        <w:rPr/>
        <w:t>Tổng cục Hải quan kính chuyển Tổng cục Thuế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hành phố Hà Nội;</w:t>
              <w:br/>
              <w:t>- Cục Hải quan thành phố Hồ Chí Minh;</w:t>
              <w:br/>
              <w:t>- Lưu: VT, TXNK - CST (03 bản).</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574-tchq-txnk-hoan-thue-gia-tri-gia-tang-cho-nguoi-nuoc-ngoai</dc:description>
  <cp:keywords>Công văn; 5574/TCHQ-TXNK; Tổng cục Hải quan; Hoàng Việt Cường; Thuế - Phí - Lệ Phí</cp:keywords>
  <dc:language>en-US</dc:language>
  <cp:lastModifiedBy>Thư viện vanbanphapluat.co</cp:lastModifiedBy>
  <dcterms:modified xsi:type="dcterms:W3CDTF">2017-08-15T04:16:00Z</dcterms:modified>
  <cp:revision>2</cp:revision>
  <dc:subject>Công văn 5574/TCHQ-TXNK hoàn thuế giá trị gia tăng cho người nước ngoài</dc:subject>
  <dc:title>Công văn 5574/TCHQ-TXNK</dc:title>
</cp:coreProperties>
</file>