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6/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15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xây dựng huyện CưM’gar– UBND huyện CưM’gar</w:t>
      </w:r>
    </w:p>
    <w:p>
      <w:pPr>
        <w:pStyle w:val="Normal"/>
        <w:spacing w:before="0" w:after="120"/>
        <w:rPr>
          <w:sz w:val="20"/>
        </w:rPr>
      </w:pPr>
      <w:r>
        <w:rPr>
          <w:sz w:val="20"/>
        </w:rPr>
        <w:t>Bộ Xây dựng nhận được văn bản số 80/CV-QLDA ngày 20/9/2012 của Ban quản lý dự án xây dựng huyện CưM’gar– UBND huyện CưM’gar đề nghị hướng dẫn về thủ tục điều chỉnh giá trúng thầu và giá hợp đồng xây dựng. Sau khi xem xét, Bộ Xây dựng có ý kiến như sau:</w:t>
      </w:r>
    </w:p>
    <w:p>
      <w:pPr>
        <w:pStyle w:val="Normal"/>
        <w:spacing w:before="0" w:after="120"/>
        <w:rPr/>
      </w:pPr>
      <w:r>
        <w:rPr>
          <w:sz w:val="20"/>
        </w:rPr>
        <w:t>Việc lựa chọn nhà thầu xây dựng thực hiện theo quy định của Luật Đấu thầu và các văn bản hướng dẫn có liên quan. Sau khi kết thúc giai đoạn lựa chọn nhà thầu, việc điều chỉnh giá hợp đồng xây dựng thực hiện theo nội dung hợp đồng xây dựng đã ký và phù hợp với các quy định của pháp luật tương ứng với từng thời kỳ. Quá trình lựa chọn nhà thầu theo quy định của pháp luật đã kết thúc khi hợp đồng xây dựng đã được ký và có hiệu lực. Khi đó, nếu việc điều chỉnh giá hợp đồng mà không làm vượt tổng mức đầu tư đã được phê duyệt (bao gồm cả phê duyệt điều chỉnh) thì chủ đầu tư quyết định và không phải điều chỉnh lại giá trúng thầu đã được phê duyệt ban đầu (không phải phê duyệt lại kết quả trúng thầu xây lắp đã được phê duyệt).</w:t>
      </w:r>
    </w:p>
    <w:p>
      <w:pPr>
        <w:pStyle w:val="Normal"/>
        <w:spacing w:before="0" w:after="120"/>
        <w:rPr>
          <w:sz w:val="20"/>
        </w:rPr>
      </w:pPr>
      <w:r>
        <w:rPr>
          <w:sz w:val="20"/>
        </w:rPr>
        <w:t>Ban quản lý dự án xây dựng huyện CưM’gar– UBND huyện CưM’gar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Xây dựng; vanbanphapluat.co</dc:creator>
  <dc:description>Xem chi tiết và tải về văn bản tại đây: http://vanbanphapluat.co/cong-van-206-bxd-ktxd-dieu-chinh-gia-hop-dong-xay-dung</dc:description>
  <cp:keywords>Công văn; 206/BXD-KTXD; Bộ Xây dựng; Trần Văn Sơn; Xây dựng - Đô thị</cp:keywords>
  <dc:language>en-US</dc:language>
  <cp:lastModifiedBy>Thư viện vanbanphapluat.co</cp:lastModifiedBy>
  <dcterms:modified xsi:type="dcterms:W3CDTF">2017-08-15T04:16:00Z</dcterms:modified>
  <cp:revision>2</cp:revision>
  <dc:subject>Công văn 206/BXD-KTXD điều chỉnh giá hợp đồng xây dựng</dc:subject>
  <dc:title>Công văn 206/BXD-KTXD</dc:title>
</cp:coreProperties>
</file>