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71/TCHQ-TXNK</w:t>
              <w:br/>
            </w:r>
            <w:r>
              <w:rPr>
                <w:i/>
                <w:iCs/>
                <w:sz w:val="16"/>
              </w:rPr>
              <w:t>V/v vướng mắc khi thực hiện thu thuế bảo vệ môi trường</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Ngày 08/10/2012 Tổng cục Hải quan nhận được công văn số 1382/HQCT-NV ngày 02/10/2012 của Cục Hải quan thành phố Cần Thơ trình bày vướng mắc khi thực hiện thu thuế bảo vệ môi trường. Về vấn đề này, Tổng cục Hải quan có ý kiến như sau:</w:t>
      </w:r>
    </w:p>
    <w:p>
      <w:pPr>
        <w:pStyle w:val="Normal"/>
        <w:spacing w:before="120" w:after="280"/>
        <w:rPr/>
      </w:pPr>
      <w:r>
        <w:rPr/>
        <w:t xml:space="preserve">Theo quy định tại </w:t>
      </w:r>
      <w:bookmarkStart w:id="0" w:name="dc_31"/>
      <w:r>
        <w:rPr/>
        <w:t>khoản 4 Điều 1 Thông tư 152/2011/TT-BTC</w:t>
      </w:r>
      <w:bookmarkEnd w:id="0"/>
      <w:r>
        <w:rPr/>
        <w:t xml:space="preserve"> ngày 11/11/2011 của Bộ Tài chính quy định thì: </w:t>
      </w:r>
      <w:r>
        <w:rPr>
          <w:i/>
          <w:iCs/>
        </w:rPr>
        <w:t>“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pháp luật về bảo vệ môi trường và hướng dẫn của Bộ Tài nguyên và Môi trường”.</w:t>
      </w:r>
    </w:p>
    <w:p>
      <w:pPr>
        <w:pStyle w:val="Normal"/>
        <w:spacing w:before="120" w:after="280"/>
        <w:rPr/>
      </w:pPr>
      <w:r>
        <w:rPr/>
        <w:t xml:space="preserve">Theo quy định tại </w:t>
      </w:r>
      <w:bookmarkStart w:id="1" w:name="dc_32"/>
      <w:r>
        <w:rPr/>
        <w:t>Điều 8 Thông tư 152/2011/TT-BTC</w:t>
      </w:r>
      <w:bookmarkEnd w:id="1"/>
      <w:r>
        <w:rPr/>
        <w:t xml:space="preserve"> thì túi ni lông nhập khẩu để sản xuất hàng xuất khẩu không thuộc đối tượng được hoàn thuế BVMT.</w:t>
      </w:r>
    </w:p>
    <w:p>
      <w:pPr>
        <w:pStyle w:val="Normal"/>
        <w:spacing w:before="120" w:after="280"/>
        <w:rPr/>
      </w:pPr>
      <w:r>
        <w:rPr/>
        <w:t xml:space="preserve">Theo quy định tại </w:t>
      </w:r>
      <w:bookmarkStart w:id="2" w:name="dc_33"/>
      <w:r>
        <w:rPr/>
        <w:t>Điều 1 Nghị định 69/2012/NĐ-CP</w:t>
      </w:r>
      <w:bookmarkEnd w:id="2"/>
      <w:r>
        <w:rPr/>
        <w:t xml:space="preserve"> ngày 14/9/2012 của Chính phủ: </w:t>
      </w:r>
      <w:r>
        <w:rPr>
          <w:i/>
          <w:iCs/>
        </w:rPr>
        <w:t xml:space="preserve">“Đối với túi ni lông thuộc diện chịu thuế (túi nhựa) quy định tại </w:t>
      </w:r>
      <w:bookmarkStart w:id="3" w:name="dc_34"/>
      <w:r>
        <w:rPr>
          <w:i/>
          <w:iCs/>
        </w:rPr>
        <w:t>khoản 4 Điều 3 của Luật Thuế bảo vệ môi trường</w:t>
      </w:r>
      <w:bookmarkEnd w:id="3"/>
      <w:r>
        <w:rPr>
          <w:i/>
          <w:iCs/>
        </w:rPr>
        <w:t xml:space="preserve"> là loại túi, bao bì nhựa mỏng có hình dạng túi (có miệng túi, có đáy túi, có thành túi và có thể đựng sản phẩm trong đó) được làm từ màng nhựa đơn HDPE, LDPE hoặc LLPDE, trừ bao bì đóng gói sẵn hàng hóa và túi ni lông đáp ứng tiêu chí thân thiện với môi trường theo quy định của Bộ Tài nguyên và Môi trường.</w:t>
      </w:r>
    </w:p>
    <w:p>
      <w:pPr>
        <w:pStyle w:val="Normal"/>
        <w:spacing w:before="120" w:after="280"/>
        <w:rPr>
          <w:i/>
          <w:i/>
          <w:iCs/>
        </w:rPr>
      </w:pPr>
      <w:r>
        <w:rPr>
          <w:i/>
          <w:iCs/>
        </w:rPr>
        <w:t>Bao bì đóng gói sẵn hàng hóa quy định tại khoản này (kể cả có hình dạng túi và không có hình dạng túi), bao gồm:</w:t>
      </w:r>
    </w:p>
    <w:p>
      <w:pPr>
        <w:pStyle w:val="Normal"/>
        <w:spacing w:before="120" w:after="280"/>
        <w:rPr>
          <w:i/>
          <w:i/>
          <w:iCs/>
        </w:rPr>
      </w:pPr>
      <w:r>
        <w:rPr>
          <w:i/>
          <w:iCs/>
        </w:rPr>
        <w:t>a. Bao bì đóng gói sẵn hàng hóa nhập khẩu;</w:t>
      </w:r>
    </w:p>
    <w:p>
      <w:pPr>
        <w:pStyle w:val="Normal"/>
        <w:spacing w:before="120" w:after="280"/>
        <w:rPr>
          <w:i/>
          <w:i/>
          <w:iCs/>
        </w:rPr>
      </w:pPr>
      <w:r>
        <w:rPr>
          <w:i/>
          <w:iCs/>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i/>
          <w:i/>
          <w:iCs/>
        </w:rPr>
      </w:pPr>
      <w:r>
        <w:rPr>
          <w:i/>
          <w:iCs/>
        </w:rPr>
        <w:t>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 xml:space="preserve">Căn cứ các quy định trên thì trong giai đoạn từ ngày 01/01/2012 (ngày Luật thuế BVMT có hiệu lực) đến trước ngày 15/11/2012 thì mặt hàng túi ni lông nhập khẩu dùng để đóng gói hàng xuất khẩu nêu tại công văn số 1382/HQCT-NV trên thuộc đối tượng phải nộp thuế BVMT; Kể từ ngày 15/11/2012 (ngày Nghị định 69/2012/NĐ-CP có hiệu lực) trường hợp túi ni lông nhập khẩu trên đáp ứng quy định tại </w:t>
      </w:r>
      <w:bookmarkStart w:id="4" w:name="dc_35"/>
      <w:r>
        <w:rPr/>
        <w:t>Điều 1 Nghị định 69/2012/NĐ-CP</w:t>
      </w:r>
      <w:bookmarkEnd w:id="4"/>
      <w:r>
        <w:rPr/>
        <w:t xml:space="preserve"> là bao bì đóng gói sẵn hàng hóa thì thuộc đối tượng không chịu thuế BVMT. </w:t>
      </w:r>
    </w:p>
    <w:p>
      <w:pPr>
        <w:pStyle w:val="Normal"/>
        <w:spacing w:before="120" w:after="280"/>
        <w:rPr/>
      </w:pPr>
      <w:r>
        <w:rPr/>
        <w:t>Tổng cục Hải quan thông báo để Cục Hải quan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 (03 bản).</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71-tchq-txnk-vuong-mac-thuc-hien-thu-thue-bao-ve-moi-truong</dc:description>
  <cp:keywords>Công văn; 5571/TCHQ-TXNK; Tổng cục Hải quan; Hoàng Việt Cường; Thuế - Phí - Lệ Phí; Tài nguyên - Môi trường</cp:keywords>
  <dc:language>en-US</dc:language>
  <cp:lastModifiedBy>Thư viện vanbanphapluat.co</cp:lastModifiedBy>
  <dcterms:modified xsi:type="dcterms:W3CDTF">2017-08-15T04:16:00Z</dcterms:modified>
  <cp:revision>2</cp:revision>
  <dc:subject>Công văn 5571/TCHQ-TXNK vướng mắc thực hiện thu thuế bảo vệ môi trường</dc:subject>
  <dc:title>Công văn 5571/TCHQ-TXNK</dc:title>
</cp:coreProperties>
</file>