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576/TCHQ-TXNK</w:t>
              <w:br/>
            </w:r>
            <w:r>
              <w:rPr>
                <w:i/>
                <w:iCs/>
                <w:sz w:val="16"/>
              </w:rPr>
              <w:t>V/v xử lý hồ sơ nợ thuế của doanh nghiệp có số thuế dưới 50 triệu VND</w:t>
            </w:r>
          </w:p>
        </w:tc>
        <w:tc>
          <w:tcPr>
            <w:tcW w:w="5781" w:type="dxa"/>
            <w:tcBorders/>
          </w:tcPr>
          <w:p>
            <w:pPr>
              <w:pStyle w:val="Normal"/>
              <w:spacing w:before="120" w:after="0"/>
              <w:jc w:val="right"/>
              <w:rPr>
                <w:i/>
                <w:i/>
                <w:iCs/>
              </w:rPr>
            </w:pPr>
            <w:r>
              <w:rPr>
                <w:i/>
                <w:iCs/>
              </w:rPr>
              <w:t>Hà Nội, ngày 15 tháng 10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à Nội.</w:t>
      </w:r>
    </w:p>
    <w:p>
      <w:pPr>
        <w:pStyle w:val="Normal"/>
        <w:spacing w:before="120" w:after="280"/>
        <w:rPr/>
      </w:pPr>
      <w:r>
        <w:rPr/>
        <w:t>Tổng cục Hải quan nhận được công văn số 2206/HQHN-TXNK ngày 01/10/2012 của Cục Hải quan Thành phố Hà Nội về việc xử lý hồ sơ nợ thuế của doanh nghiệp có số thuế dưới 50 triệu đồng. Về vấn đề này, Tổng cục Hải quan có ý kiến như sau:</w:t>
      </w:r>
    </w:p>
    <w:p>
      <w:pPr>
        <w:pStyle w:val="Normal"/>
        <w:spacing w:before="120" w:after="280"/>
        <w:rPr/>
      </w:pPr>
      <w:r>
        <w:rPr/>
        <w:t>Về vấn đề này, Tổng cục Hải quan đã có nhiều công văn hướng dẫn: công văn số 1607/TCHQ-TXNK 3/4/12 về việc báo cáo tình hình nợ thuế của doanh nghiệp bỏ trốn, công văn số 5070/TCHQ-TXNK 14/10/11 về việc đôn đốc thu hồi nợ thuế năm 2011; công văn số 3176/TCHQ-TXNK 5/7/11 về việc rà soát, báo cáo số liệu và đôn đốc thu đòi nợ thuế; công văn số 1888/TCHQ-TXNK 29/4/11 về việc xử lý nợ đọng thuế, công văn số 874/TCHQ-TXNK 1/3/11 về việc đôn đốc thu hồi nợ thuế… Như vậy, đối với các doanh nghiệp có nợ thuế dưới 50 triệu đồng thì vẫn phải tiếp tục theo dõi, xác minh, thu thập thông tin và thực hiện đầy đủ các biện pháp cưỡng chế để thu hồi nợ thuế theo đúng quy định.</w:t>
      </w:r>
    </w:p>
    <w:p>
      <w:pPr>
        <w:pStyle w:val="Normal"/>
        <w:spacing w:before="120" w:after="280"/>
        <w:rPr/>
      </w:pPr>
      <w:r>
        <w:rPr/>
        <w:t>Tổng cục Hải quan thông báo để Cục Hải quan TP.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 QLN (3b).</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Tổng cục Hải quan; vanbanphapluat.co</dc:creator>
  <dc:description>Xem chi tiết và tải về văn bản tại đây: http://vanbanphapluat.co/cong-van-5576-tchq-txnk-xu-ly-ho-so-no-thue-cua-doanh-nghiep-co-so-thue-duoi-50</dc:description>
  <cp:keywords>Công văn; 5576/TCHQ-TXNK; Tổng cục Hải quan; Hoàng Việt Cường; Doanh nghiệp; Thuế - Phí - Lệ Phí</cp:keywords>
  <dc:language>en-US</dc:language>
  <cp:lastModifiedBy>Thư viện vanbanphapluat.co</cp:lastModifiedBy>
  <dcterms:modified xsi:type="dcterms:W3CDTF">2017-08-15T04:16:00Z</dcterms:modified>
  <cp:revision>2</cp:revision>
  <dc:subject>Công văn 5576/TCHQ-TXNK xử lý hồ sơ nợ thuế của doanh nghiệp có số thuế dưới 50</dc:subject>
  <dc:title>Công văn 5576/TCHQ-TXNK</dc:title>
</cp:coreProperties>
</file>