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557/TCHQ-GSQL</w:t>
              <w:br/>
            </w:r>
            <w:r>
              <w:rPr>
                <w:i/>
                <w:iCs/>
                <w:sz w:val="16"/>
              </w:rPr>
              <w:t>V/v thiếu chứng từ thanh toán qua ngân hàng</w:t>
            </w:r>
          </w:p>
        </w:tc>
        <w:tc>
          <w:tcPr>
            <w:tcW w:w="5781" w:type="dxa"/>
            <w:tcBorders/>
          </w:tcPr>
          <w:p>
            <w:pPr>
              <w:pStyle w:val="Normal"/>
              <w:spacing w:before="120" w:after="0"/>
              <w:jc w:val="right"/>
              <w:rPr>
                <w:i/>
                <w:i/>
                <w:iCs/>
              </w:rPr>
            </w:pPr>
            <w:r>
              <w:rPr>
                <w:i/>
                <w:iCs/>
              </w:rPr>
              <w:t>Hà Nội, ngày 15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Tổng cục Hải quan nhận được công văn số 081012/CV-HQCL ngày 8/10/2012 của Công ty TNHH PTNL DVTM &amp; SX Cát Lâm phản ánh việc Chi cục Hải quan Đầu tư Gia công yêu cầu Công ty xuất trình chứng từ thanh toán giữa Công ty CP Đầu tư quốc tế Viettel và đối tác nước ngoài trong bộ hồ sơ thanh khoản nguyên liệu nhập khẩu theo loại hình NSXXK. Về vấn đề này, Tổng cục Hải quan có ý kiến như sau:</w:t>
      </w:r>
    </w:p>
    <w:p>
      <w:pPr>
        <w:pStyle w:val="Normal"/>
        <w:spacing w:before="120" w:after="280"/>
        <w:rPr/>
      </w:pPr>
      <w:r>
        <w:rPr/>
        <w:t xml:space="preserve">Yêu cầu Cục Hải quan TP Hải Phòng chỉ đạo Chi cục Hải quan Đầu tư Gia công thực hiện theo </w:t>
      </w:r>
      <w:bookmarkStart w:id="0" w:name="dc_1"/>
      <w:r>
        <w:rPr/>
        <w:t>điểm 1 công văn số 4995/TCHQ-GSQL</w:t>
      </w:r>
      <w:bookmarkEnd w:id="0"/>
      <w:r>
        <w:rPr/>
        <w:t xml:space="preserve"> ngày 19/9/2012. Trường hợp vướng mắc phát sinh thì báo cáo, đề xuất gửi Tổng cục Hải quan để có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PTNL DVTM &amp; SX Cát Lâm (thay trả lời);</w:t>
              <w:br/>
              <w:t>(Đ/c: P1206, tòa nhà 17 T2, KĐT Trung Hòa Nhân Chính, Cầu Giấy, Hà Nội)</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ổng cục Hải quan; vanbanphapluat.co</dc:creator>
  <dc:description>Xem chi tiết và tải về văn bản tại đây: http://vanbanphapluat.co/cong-van-5557-tchq-gsql-thieu-chung-tu-thanh-toan-qua-ngan-hang</dc:description>
  <cp:keywords>Công văn; 5557/TCHQ-GSQL; Tổng cục Hải quan; Vũ Ngọc Anh; Tiền tệ - Ngân hàng; Xuất nhập khẩu</cp:keywords>
  <dc:language>en-US</dc:language>
  <cp:lastModifiedBy>Thư viện vanbanphapluat.co</cp:lastModifiedBy>
  <dcterms:modified xsi:type="dcterms:W3CDTF">2017-08-15T04:16:00Z</dcterms:modified>
  <cp:revision>2</cp:revision>
  <dc:subject>Công văn 5557/TCHQ-GSQL thiếu chứng từ thanh toán qua ngân hàng</dc:subject>
  <dc:title>Công văn 5557/TCHQ-GSQL</dc:title>
</cp:coreProperties>
</file>