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49/TTg-QHQT</w:t>
              <w:br/>
            </w:r>
            <w:r>
              <w:rPr>
                <w:i/>
                <w:iCs/>
                <w:sz w:val="16"/>
              </w:rPr>
              <w:t>V/v Đề án thực hiện theo Chỉ thị 1617/CT-TTg của Thủ tướng Chính phủ về tăng cường thực hiện và chấn chỉnh công tác quản lý đầu tư trực tiếp nước ngoài</w:t>
            </w:r>
          </w:p>
        </w:tc>
        <w:tc>
          <w:tcPr>
            <w:tcW w:w="5724" w:type="dxa"/>
            <w:tcBorders/>
          </w:tcPr>
          <w:p>
            <w:pPr>
              <w:pStyle w:val="Normal"/>
              <w:jc w:val="right"/>
              <w:rPr>
                <w:i/>
                <w:i/>
                <w:iCs/>
              </w:rPr>
            </w:pPr>
            <w:r>
              <w:rPr>
                <w:i/>
                <w:iCs/>
              </w:rPr>
              <w:t>Hà Nội, ngày 1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Bộ Kế hoạch và Đầu tư;</w:t>
              <w:br/>
              <w:t>- Bộ Công Thương.</w:t>
            </w:r>
          </w:p>
        </w:tc>
      </w:tr>
    </w:tbl>
    <w:p>
      <w:pPr>
        <w:pStyle w:val="Normal"/>
        <w:spacing w:before="0" w:after="120"/>
        <w:rPr/>
      </w:pPr>
      <w:r>
        <w:rPr/>
        <w:t> </w:t>
      </w:r>
    </w:p>
    <w:p>
      <w:pPr>
        <w:pStyle w:val="Normal"/>
        <w:spacing w:before="0" w:after="120"/>
        <w:rPr/>
      </w:pPr>
      <w:r>
        <w:rPr/>
        <w:t>Xét đề nghị của Bộ Công Thương về việc phê duyệt Đề án "Nâng cao chất lượng đầu tư, hiệu quả quản lý nhà nước và định hướng thu hút đầu tư trực tiếp nước ngoài trong các lĩnh vực công nghiệp hỗ trợ, điện, thương mại trong giai đoạn 2011-2020" (công văn số 9035/TTr-BCT ngày 21 tháng 9 năm 2012); về Đề án "Rà soát các quy hoạch sản xuất công bố định hướng thu hút đầu tư nước ngoài theo ngành/lĩnh vực, địa phương/vùng lãnh thổ" (công văn số 9220/TTr-BCT ngày 27 tháng 9 năm 2012), Thủ tướng Chính phủ có ý kiến như sau:</w:t>
      </w:r>
    </w:p>
    <w:p>
      <w:pPr>
        <w:pStyle w:val="Normal"/>
        <w:spacing w:before="0" w:after="120"/>
        <w:rPr/>
      </w:pPr>
      <w:r>
        <w:rPr/>
        <w:t>1. Đồng ý các nội dung cơ bản Đề án "Nâng cao chất lượng đầu tư, hiệu quả quản lý nhà nước và định hướng thu hút đầu tư trực tiếp nước ngoài trong các lĩnh vực công nghiệp hỗ trợ, điện, thương mại trong giai đoạn 2011-2020" và Đề án "Rà soát các quy hoạch sản xuất công bố định hướng thu hút đầu tư nước ngoài theo ngành/lĩnh vực, địa phương/vùng lãnh thổ" theo các Tờ trình nêu trên của Bộ Công Thương.</w:t>
      </w:r>
    </w:p>
    <w:p>
      <w:pPr>
        <w:pStyle w:val="Normal"/>
        <w:spacing w:before="0" w:after="120"/>
        <w:rPr/>
      </w:pPr>
      <w:r>
        <w:rPr/>
        <w:t>2. Giao Bộ Kế hoạch và Đầu tư nghiên cứu các nội dung và kiến nghị phù hợp của Bộ Công Thương nêu tại các Đề án trên, tổng hợp, đề xuất vào Đề án tổng thể định hướng thu hút và nâng cao hiệu quả sử dụng nguồn vốn đầu tư nước ngoài đến năm 2020, trình Chính phủ xem xét tại Phiên họp Chính phủ tháng 10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CP, PTTg Hoàng Trung Hải,</w:t>
              <w:br/>
              <w:t>- VPCP: BTCN, các PCN, Trợ lý TTg,</w:t>
              <w:br/>
              <w:t>các Vụ: KTTH, PL, KTN, TCCV, TH, Cổng TTĐT;</w:t>
              <w:br/>
              <w:t>- Lưu: VT, QHQT (3). A 25</w:t>
            </w:r>
          </w:p>
        </w:tc>
        <w:tc>
          <w:tcPr>
            <w:tcW w:w="444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hủ tướng Chính phủ; vanbanphapluat.co</dc:creator>
  <dc:description>Xem chi tiết và tải về văn bản tại đây: http://vanbanphapluat.co/cong-van-1649-ttg-qhqt-de-an-thuc-hien-theo-chi-thi-1617-ct-ttg-tang-cuong</dc:description>
  <cp:keywords>Công văn; 1649/TTg-QHQT; Thủ tướng Chính phủ; Hoàng Trung Hải; Đầu tư; Thương mại</cp:keywords>
  <dc:language>en-US</dc:language>
  <cp:lastModifiedBy>Thư viện vanbanphapluat.co</cp:lastModifiedBy>
  <dcterms:modified xsi:type="dcterms:W3CDTF">2017-08-15T04:16:00Z</dcterms:modified>
  <cp:revision>2</cp:revision>
  <dc:subject>Công văn 1649/TTg-QHQT Đề án thực hiện theo Chỉ thị 1617/CT-TTg tăng cường</dc:subject>
  <dc:title>Công văn 1649/TTg-QHQT</dc:title>
</cp:coreProperties>
</file>