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 8178/VPCP-KTN</w:t>
              <w:br/>
            </w:r>
            <w:r>
              <w:rPr>
                <w:i/>
                <w:iCs/>
                <w:sz w:val="16"/>
              </w:rPr>
              <w:t>V/v điều chỉnh QHCT khu vực Mễ Trì - Khu TT Hội chợ triển lãm Mễ Trì, H. Từ Liêm, Tp Hà Nộ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 tháng 10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Ủy ban nhân dân thành phố Hà Nội;</w:t>
      </w:r>
    </w:p>
    <w:p>
      <w:pPr>
        <w:pStyle w:val="Normal"/>
        <w:spacing w:before="0" w:after="120"/>
        <w:rPr/>
      </w:pPr>
      <w:r>
        <w:rPr/>
        <w:t>Xét đề nghị của Ủy ban nhân dân thành phố Hà Nội (công văn số 6144/UBND-QHXDGT ngày 08 tháng 8 năm 2012); ý kiến của các Bộ: Xây dựng (công văn số 1602/BXD-KTQH ngày 19 tháng 9 năm 2012), Văn hóa, Thể thao và Du lịch (công văn số 2840/BVHTTDL-KHTC ngày 16 tháng 8 năm 2012) về việc điều chỉnh Quy hoạch chi tiết khu vực Mễ Trì - Khu Trung tâm Hội chợ triển lãm Mễ Trì, huyện Từ Liêm, thành phố Hà Nội, Phó Thủ tướng Hoàng Trung Hải có ý kiến như sau:</w:t>
      </w:r>
    </w:p>
    <w:p>
      <w:pPr>
        <w:pStyle w:val="Normal"/>
        <w:spacing w:before="0" w:after="120"/>
        <w:rPr/>
      </w:pPr>
      <w:r>
        <w:rPr/>
        <w:t>Ủy ban nhân dân thành phố Hà Nội thực hiện đúng chỉ đạo của Thủ tướng Chính phủ tại Quyết định số 1259/QĐ-TTg ngày 26 tháng 7 năm 2011 và các Thông báo số 33/TB-VPCP ngày 27 tháng 02 năm 2007 và số 265/TB-VPCP ngày 23 tháng 9 năm 2008 về vị trí xây dựng Trung tâm hội chợ triển lãm Mễ Trì, huyện Từ Liêm, thành phố Hà Nội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444"/>
      </w:tblGrid>
      <w:tr>
        <w:trPr/>
        <w:tc>
          <w:tcPr>
            <w:tcW w:w="419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P, PTTg Hoàng Trung Hải;</w:t>
              <w:br/>
              <w:t>- Các Bộ: XD, VHTT&amp;DL;</w:t>
              <w:br/>
              <w:t>- VPCP: BTCN, PCN Văn Trọng Lý,</w:t>
              <w:br/>
              <w:t>Cổng TTĐT; các Vụ: TH, ĐP, KGVX;</w:t>
              <w:br/>
              <w:t>- Lưu: VT, KTN (3b) Nghĩa (15).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6:00Z</dcterms:created>
  <dc:creator>Văn phòng Chính phủ; vanbanphapluat.co</dc:creator>
  <dc:description>Xem chi tiết và tải về văn bản tại đây: http://vanbanphapluat.co/cong-van-8178-vpcp-ktn-dieu-chinh-quy-hoach-chi-tiet-khu-vuc-me-tri</dc:description>
  <cp:keywords>Công văn; 8178/VPCP-KTN; Văn phòng Chính phủ; Văn Trọng Lý; Xây dựng - Đô thị</cp:keywords>
  <dc:language>en-US</dc:language>
  <cp:lastModifiedBy>Thư viện vanbanphapluat.co</cp:lastModifiedBy>
  <dcterms:modified xsi:type="dcterms:W3CDTF">2017-08-15T04:16:00Z</dcterms:modified>
  <cp:revision>2</cp:revision>
  <dc:subject>Công văn 8178/VPCP-KTN điều chỉnh Quy hoạch chi tiết khu vực Mễ Trì</dc:subject>
  <dc:title>Công văn 8178/VPCP-KTN</dc:title>
</cp:coreProperties>
</file>