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43/QLCL-CL1</w:t>
              <w:br/>
            </w:r>
            <w:r>
              <w:rPr>
                <w:i/>
                <w:iCs/>
                <w:sz w:val="16"/>
              </w:rPr>
              <w:t>V/v: cập nhật Danh sách cơ sở CBTS xuất khẩu vào thị trường EU</w:t>
            </w:r>
          </w:p>
        </w:tc>
        <w:tc>
          <w:tcPr>
            <w:tcW w:w="5781" w:type="dxa"/>
            <w:tcBorders/>
          </w:tcPr>
          <w:p>
            <w:pPr>
              <w:pStyle w:val="Normal"/>
              <w:spacing w:before="120" w:after="0"/>
              <w:jc w:val="right"/>
              <w:rPr>
                <w:i/>
                <w:i/>
                <w:iCs/>
              </w:rPr>
            </w:pPr>
            <w:r>
              <w:rPr>
                <w:i/>
                <w:iCs/>
              </w:rPr>
              <w:t>Hà Nội, ngày 16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ác Doanh nghiệp điều chỉnh thông tin/ bổ sung trong danh sách được phép chế biến thủy sản xuất khẩu vào EU;</w:t>
              <w:br/>
              <w:t>- Các Trung tâm Chất lượng Nông lâm thủy sản vùng 1-6.</w:t>
            </w:r>
          </w:p>
        </w:tc>
      </w:tr>
    </w:tbl>
    <w:p>
      <w:pPr>
        <w:pStyle w:val="Normal"/>
        <w:spacing w:before="120" w:after="280"/>
        <w:rPr/>
      </w:pPr>
      <w:r>
        <w:rPr/>
        <w:t> </w:t>
      </w:r>
    </w:p>
    <w:p>
      <w:pPr>
        <w:pStyle w:val="Normal"/>
        <w:spacing w:before="120" w:after="280"/>
        <w:rPr/>
      </w:pPr>
      <w:r>
        <w:rPr/>
        <w:t xml:space="preserve">Theo đề nghị của Cục Quản lý Chất lượng Nông lâm sản và Thủy sản, ngày 03/10/2012, Tổng vụ sức khỏe và bảo vệ người tiêu dùng - Ủy ban Châu Âu đã chấp thuận và cập nhật Danh sách các doanh nghiệp Việt Nam được phép chế biến thủy sản xuất khẩu vào Châu Âu. Danh sách này được đăng tải trên trang web của Ủy ban Châu Âu tại địa chỉ: </w:t>
      </w:r>
      <w:r>
        <w:rPr>
          <w:i/>
          <w:iCs/>
        </w:rPr>
        <w:t>https://webgate.ec.europa.eu/sanco/traces/output/VN/FFP_VN_en.pdf</w:t>
      </w:r>
      <w:r>
        <w:rPr/>
        <w:t xml:space="preserve"> và sẽ có hiệu lực kể từ ngày 16/10/2012.</w:t>
      </w:r>
    </w:p>
    <w:p>
      <w:pPr>
        <w:pStyle w:val="Normal"/>
        <w:spacing w:before="120" w:after="280"/>
        <w:rPr/>
      </w:pPr>
      <w:r>
        <w:rPr/>
        <w:t>Để tránh các vướng mắc trong việc xuất khẩu thủy sản vào thị trường EU, Cục Quản lý Chất lượng Nông lâm sản và Thủy sản đề nghị các đơn vị thực hiện một số nội dung sau:</w:t>
      </w:r>
    </w:p>
    <w:p>
      <w:pPr>
        <w:pStyle w:val="Normal"/>
        <w:spacing w:before="120" w:after="280"/>
        <w:rPr/>
      </w:pPr>
      <w:r>
        <w:rPr/>
        <w:t>1. Các Doanh nghiệp chế biến thủy sản xuất khẩu vào EU có tên trong danh sách điều chỉnh, bổ sung: tuân thủ đúng các quy định của Ủy ban Châu Âu, các quy định của Bộ Nông nghiệp và Phát triển nông thôn và hướng dẫn của Cục trong việc chế biến, xuất khẩu thủy sản vào thị trường EU.</w:t>
      </w:r>
    </w:p>
    <w:p>
      <w:pPr>
        <w:pStyle w:val="Normal"/>
        <w:spacing w:before="120" w:after="280"/>
        <w:rPr/>
      </w:pPr>
      <w:r>
        <w:rPr/>
        <w:t>2. Các Trung tâm Chất lượng Nông lâm thủy sản vùng:</w:t>
      </w:r>
    </w:p>
    <w:p>
      <w:pPr>
        <w:pStyle w:val="Normal"/>
        <w:spacing w:before="120" w:after="280"/>
        <w:rPr/>
      </w:pPr>
      <w:r>
        <w:rPr/>
        <w:t>- Thông báo, phổ biến nội dung công văn này tới các doanh nghiệp có tên trong danh sách điều chỉnh/bổ sung vào danh sách được phép chế biến thủy sản xuất khẩu vào thị trường EU;</w:t>
      </w:r>
    </w:p>
    <w:p>
      <w:pPr>
        <w:pStyle w:val="Normal"/>
        <w:spacing w:before="120" w:after="280"/>
        <w:rPr/>
      </w:pPr>
      <w:r>
        <w:rPr/>
        <w:t>- Thực hiện kiểm tra, chứng nhận chất lượng, an toàn thực phẩm các lô hàng thủy sản được sản xuất tại các doanh nghiệp có tên trong Danh sách được phép chế biến thủy sản để xuất khẩu vào Châu Âu theo đúng quy định của Bộ NN&amp;PTNT;</w:t>
      </w:r>
    </w:p>
    <w:p>
      <w:pPr>
        <w:pStyle w:val="Normal"/>
        <w:spacing w:before="120" w:after="280"/>
        <w:rPr/>
      </w:pPr>
      <w:r>
        <w:rPr/>
        <w:t>- Tổng hợp, báo cáo Cục, các Cơ quan Quản lý Chất lượng Nông lâm sản và Thủy sản Trung bộ/Nam bộ các vướng mắc về thông tin Doanh nghiệp trong danh sách (nếu có).</w:t>
      </w:r>
    </w:p>
    <w:p>
      <w:pPr>
        <w:pStyle w:val="Normal"/>
        <w:spacing w:before="120" w:after="280"/>
        <w:rPr/>
      </w:pPr>
      <w:r>
        <w:rPr/>
        <w:t>Đề nghị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Cơ quan CL Nam Bộ, Trung Bộ (để t/h);</w:t>
              <w:br/>
              <w:t>- Hiệp hội VASEP;</w:t>
              <w:br/>
              <w:t>- Phòng KH-TH;</w:t>
              <w:br/>
              <w:t>- Lưu: CL1.</w:t>
            </w:r>
          </w:p>
        </w:tc>
        <w:tc>
          <w:tcPr>
            <w:tcW w:w="4376"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quản lý chất lượng nông lâm sản và thủy sản; vanbanphapluat.co</dc:creator>
  <dc:description>Xem chi tiết và tải về văn bản tại đây: http://vanbanphapluat.co/cong-van-1743-qlcl-cl1-cap-nhat-danh-sach-co-so-che-bien-thuy-san-xuat-khau</dc:description>
  <cp:keywords>Công văn; 1743/QLCL-CL1; Cục quản lý chất lượng nông lâm sản và thủy sản; Trần Bích Nga; Doanh nghiệp; Thương mại; Xuất nhập khẩu</cp:keywords>
  <dc:language>en-US</dc:language>
  <cp:lastModifiedBy>Thư viện vanbanphapluat.co</cp:lastModifiedBy>
  <dcterms:modified xsi:type="dcterms:W3CDTF">2017-08-15T04:16:00Z</dcterms:modified>
  <cp:revision>2</cp:revision>
  <dc:subject>Công văn 1743/QLCL-CL1 cập nhật Danh sách cơ sở chế biến thủy sản xuất khẩu</dc:subject>
  <dc:title>Công văn 1743/QLCL-CL1</dc:title>
</cp:coreProperties>
</file>