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25/GSQL-GQ1</w:t>
              <w:br/>
            </w:r>
            <w:r>
              <w:rPr>
                <w:i/>
                <w:iCs/>
                <w:sz w:val="16"/>
              </w:rPr>
              <w:t>V/v thủ tục xuất khẩu nguyên liệu sản xuất thuốc dạng bột</w:t>
            </w:r>
          </w:p>
        </w:tc>
        <w:tc>
          <w:tcPr>
            <w:tcW w:w="5748" w:type="dxa"/>
            <w:tcBorders/>
          </w:tcPr>
          <w:p>
            <w:pPr>
              <w:pStyle w:val="Normal"/>
              <w:spacing w:before="120" w:after="0"/>
              <w:jc w:val="right"/>
              <w:rPr>
                <w:i/>
                <w:i/>
                <w:iCs/>
              </w:rPr>
            </w:pPr>
            <w:r>
              <w:rPr>
                <w:i/>
                <w:iCs/>
              </w:rPr>
              <w:t xml:space="preserve">Hà Nội, ngày 16 tháng 10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Công ty CP Dược TW Mediplantex</w:t>
              <w:br/>
            </w:r>
            <w:r>
              <w:rPr>
                <w:i/>
                <w:iCs/>
              </w:rPr>
              <w:t>(Đ/c: 358 Giải phóng - quận Thanh Xuân - Hà Nội)</w:t>
            </w:r>
          </w:p>
        </w:tc>
      </w:tr>
    </w:tbl>
    <w:p>
      <w:pPr>
        <w:pStyle w:val="Normal"/>
        <w:spacing w:before="120" w:after="280"/>
        <w:rPr/>
      </w:pPr>
      <w:r>
        <w:rPr/>
        <w:t>Trả lời công văn số 1209/MP-XNK ngày 4/10/2012 của Công ty CP Dược TW Mediplantex về thủ tục xuất khẩu nguyên liệu sản xuất thuốc dạng bột, Cục Giám sát Quản lý về Hải quan – Tổng cục Hải quan có ý kiến như sau:</w:t>
      </w:r>
    </w:p>
    <w:p>
      <w:pPr>
        <w:pStyle w:val="Normal"/>
        <w:spacing w:before="120" w:after="280"/>
        <w:rPr/>
      </w:pPr>
      <w:r>
        <w:rPr/>
        <w:t>Về chính sách mặt hàng đối với hoạt động xuất khẩu, nhập khẩu thuốc và bao bì tiếp xúc trực tiếp với thuốc thực hiện theo hướng dẫn tại Thông tư số 47/2010/TT-BYT ngày 29/12/2010 và Thông tư số 45/2011/TT-BYT ngày 21/12/2011 của Bộ Y tế, theo đó các chứng từ Doanh nghiệp cần xuất trình cơ quan Hải quan khi làm thủ tục bao gồm Phiếu kiểm nghiệm và Giấy phép nhập khẩu/xuất khẩu theo đặc thù của lô hàng.</w:t>
      </w:r>
    </w:p>
    <w:p>
      <w:pPr>
        <w:pStyle w:val="Normal"/>
        <w:spacing w:before="120" w:after="280"/>
        <w:rPr/>
      </w:pPr>
      <w:r>
        <w:rPr/>
        <w:t xml:space="preserve">Đối với yêu cầu về Phiếu kiểm nghiệm, </w:t>
      </w:r>
      <w:bookmarkStart w:id="0" w:name="dc_162"/>
      <w:r>
        <w:rPr/>
        <w:t>khoản 3 Điều 4 Thông tư số 47/2010/TT-BYT</w:t>
      </w:r>
      <w:bookmarkEnd w:id="0"/>
      <w:r>
        <w:rPr/>
        <w:t xml:space="preserve"> dẫn trên quy định: </w:t>
      </w:r>
      <w:r>
        <w:rPr>
          <w:i/>
          <w:iCs/>
        </w:rPr>
        <w:t xml:space="preserve">“Khi làm thủ tục thông quan, doanh nghiệp nhập khẩu thuốc, bao bì tiếp xúc trực tiếp với thuốc phải xuất trình Hải quan cửa khẩu bản chính phiếu kiểm nghiệm của cơ sở sản xuất chứng nhận đạt tiêu chuẩn chất lượng cho từng lô thuốc nhập khẩu của nhà sản xuất trừ dược liệu và các thuốc quy định tại Điều 12, 13, 14, 15, 17, 18 của Thông tư này. Hải quan cửa khẩu lưu bản sao phiếu kiểm nghiệm có đóng dấu xác nhận của doanh nghiệp nhập khẩu”, </w:t>
      </w:r>
      <w:r>
        <w:rPr/>
        <w:t>không có quy định về việc xuất trình Phiếu kiểm nghiệm chứng nhận đạt tiêu chuẩn chất lượng thuốc để làm cơ sở thông quan cho lô hàng xuất khẩu.</w:t>
      </w:r>
    </w:p>
    <w:p>
      <w:pPr>
        <w:pStyle w:val="Normal"/>
        <w:spacing w:before="120" w:after="280"/>
        <w:rPr/>
      </w:pPr>
      <w:r>
        <w:rPr/>
        <w:t>Cục Giám sát Quản lý về Hải quan - Tổng cục Hải quan trả lời để Công ty CP Dược TW Mediplantex biết. Đề nghị Công ty liên hệ với Chi cục Hải quan nơi làm thủ tục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Cục Giám sát quản lý về hải quan; vanbanphapluat.co</dc:creator>
  <dc:description>Xem chi tiết và tải về văn bản tại đây: http://vanbanphapluat.co/cong-van-725-gsql-gq1-thu-tuc-xuat-khau-nguyen-lieu-san-xuat-thuoc-dang-bot</dc:description>
  <cp:keywords>Công văn; 725/GSQL-GQ1; Cục Giám sát quản lý về hải quan; Âu Anh Tuấn; Thể thao - Y tế; Xuất nhập khẩu</cp:keywords>
  <dc:language>en-US</dc:language>
  <cp:lastModifiedBy>Thư viện vanbanphapluat.co</cp:lastModifiedBy>
  <dcterms:modified xsi:type="dcterms:W3CDTF">2017-08-15T04:16:00Z</dcterms:modified>
  <cp:revision>2</cp:revision>
  <dc:subject>Công văn 725/GSQL-GQ1 thủ tục xuất khẩu nguyên liệu sản xuất thuốc dạng bột</dc:subject>
  <dc:title>Công văn 725/GSQL-GQ1</dc:title>
</cp:coreProperties>
</file>