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4/GSQL-GQ2</w:t>
              <w:br/>
            </w:r>
            <w:r>
              <w:rPr>
                <w:i/>
                <w:iCs/>
                <w:sz w:val="16"/>
              </w:rPr>
              <w:t>V/v thành lập doanh nghiệp chế xuất trong khu công nghiệp</w:t>
            </w:r>
          </w:p>
        </w:tc>
        <w:tc>
          <w:tcPr>
            <w:tcW w:w="5748" w:type="dxa"/>
            <w:tcBorders/>
          </w:tcPr>
          <w:p>
            <w:pPr>
              <w:pStyle w:val="Normal"/>
              <w:spacing w:before="120" w:after="0"/>
              <w:jc w:val="right"/>
              <w:rPr>
                <w:i/>
                <w:i/>
                <w:iCs/>
              </w:rPr>
            </w:pPr>
            <w:r>
              <w:rPr>
                <w:i/>
                <w:iCs/>
              </w:rPr>
              <w:t xml:space="preserve">Hà Nội, ngày 16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870/HQBRVT-GSQL ngày 08/10/2012 của Cục Hải quan tỉnh Bà Rịa - Vũng Tàu về việc thực hiện quyền thành lập doanh nghiệp chế xuất, Cục Giám sát quản lý về hải quan - Tổng cục Hải quan có ý kiến như sau:</w:t>
      </w:r>
    </w:p>
    <w:p>
      <w:pPr>
        <w:pStyle w:val="Normal"/>
        <w:spacing w:before="120" w:after="280"/>
        <w:rPr/>
      </w:pPr>
      <w:r>
        <w:rPr/>
        <w:t>1. Về đáp ứng điều kiện kiểm soát của hải quan:</w:t>
      </w:r>
    </w:p>
    <w:p>
      <w:pPr>
        <w:pStyle w:val="Normal"/>
        <w:spacing w:before="120" w:after="280"/>
        <w:rPr/>
      </w:pPr>
      <w:r>
        <w:rPr/>
        <w:t xml:space="preserve">Điều kiện để đảm bảo sự kiểm soát của cơ quan hải quan đối với DNCX ngoài khu chế xuất được quy định tại </w:t>
      </w:r>
      <w:bookmarkStart w:id="0" w:name="dc_39"/>
      <w:r>
        <w:rPr/>
        <w:t>khoản 2 Điều 21 Nghị định số 29/2008/NĐ-CP</w:t>
      </w:r>
      <w:bookmarkEnd w:id="0"/>
      <w:r>
        <w:rPr/>
        <w:t xml:space="preserve"> ngày 14/3/2008 của Chính phủ. Theo đó, DNCX phải được ngăn cách với lãnh thổ bên ngoài bằng hệ thống tường rào, có cổng và cửa ra, vào, đảm bảo điều kiện cho sự kiểm soát của Hải quan và các cơ quan chức năng có liên quan.</w:t>
      </w:r>
    </w:p>
    <w:p>
      <w:pPr>
        <w:pStyle w:val="Normal"/>
        <w:spacing w:before="120" w:after="280"/>
        <w:rPr/>
      </w:pPr>
      <w:r>
        <w:rPr/>
        <w:t>2. Về việc giám sát hải quan đối với DNCX:</w:t>
      </w:r>
    </w:p>
    <w:p>
      <w:pPr>
        <w:pStyle w:val="Normal"/>
        <w:spacing w:before="120" w:after="280"/>
        <w:rPr/>
      </w:pPr>
      <w:bookmarkStart w:id="1" w:name="dc_40"/>
      <w:r>
        <w:rPr/>
        <w:t xml:space="preserve">Điểm e khoản 1 Điều 45 Thông tư số 194/2010/TT-BTC </w:t>
      </w:r>
      <w:bookmarkEnd w:id="1"/>
      <w:r>
        <w:rPr/>
        <w:t>ngày 06/12/2010 của Bộ Tài chính hướng dẫn Hải quan quản lý KCX, DNCX chỉ giám sát trực tiếp tại cổng ra vào của KCX, DNCX khi cần thiết theo quyết định của Cục trưởng Cục Hải quan. Theo đó, Cục Hải quan tỉnh Bà Rịa - Vũng Tàu căn cứ ý thức chấp hành pháp luật của doanh nghiệp, tính chất mặt hàng, địa bàn hoạt động và các thông tin khác để quyết định cử công chức giám sát trực tiếp tại cổng ra, vào DNCX hoặc áp dụng các biện pháp khác phù hợp.</w:t>
      </w:r>
    </w:p>
    <w:p>
      <w:pPr>
        <w:pStyle w:val="Normal"/>
        <w:spacing w:before="120" w:after="280"/>
        <w:rPr/>
      </w:pPr>
      <w:r>
        <w:rPr/>
        <w:t>Cục Giám sát quản lý về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Giám sát quản lý về hải quan; vanbanphapluat.co</dc:creator>
  <dc:description>Xem chi tiết và tải về văn bản tại đây: http://vanbanphapluat.co/cong-van-724-gsql-gq2-thanh-lap-doanh-nghiep-che-xuat-trong-khu-cong-nghiep</dc:description>
  <cp:keywords>Công văn; 724/GSQL-GQ2; Cục Giám sát quản lý về hải quan; Trịnh Đình Kính; Doanh nghiệp</cp:keywords>
  <dc:language>en-US</dc:language>
  <cp:lastModifiedBy>Thư viện vanbanphapluat.co</cp:lastModifiedBy>
  <dcterms:modified xsi:type="dcterms:W3CDTF">2017-08-15T04:16:00Z</dcterms:modified>
  <cp:revision>2</cp:revision>
  <dc:subject>Công văn 724/GSQL-GQ2 thành lập doanh nghiệp chế xuất trong khu công nghiệp</dc:subject>
  <dc:title>Công văn 724/GSQL-GQ2</dc:title>
</cp:coreProperties>
</file>