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TỔNG CỤC HẢI QUAN</w:t>
              <w:br/>
            </w:r>
            <w:r>
              <w:rPr>
                <w:b/>
                <w:bCs/>
              </w:rPr>
              <w:t xml:space="preserve">CỤC HẢI QUAN </w:t>
              <w:br/>
              <w:t>TP.HỒ CHÍ MINH</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3341/HQHCM-GSQL</w:t>
              <w:br/>
            </w:r>
            <w:r>
              <w:rPr>
                <w:i/>
                <w:iCs/>
                <w:sz w:val="16"/>
              </w:rPr>
              <w:t>V/v triển khai thực hiện Thông tư số 40/2012/TT-BNNPTNT ngày 15/8/2012</w:t>
            </w:r>
          </w:p>
        </w:tc>
        <w:tc>
          <w:tcPr>
            <w:tcW w:w="5433" w:type="dxa"/>
            <w:tcBorders/>
          </w:tcPr>
          <w:p>
            <w:pPr>
              <w:pStyle w:val="Normal"/>
              <w:spacing w:before="120" w:after="0"/>
              <w:jc w:val="right"/>
              <w:rPr>
                <w:i/>
                <w:i/>
                <w:iCs/>
              </w:rPr>
            </w:pPr>
            <w:r>
              <w:rPr>
                <w:i/>
                <w:iCs/>
              </w:rPr>
              <w:t>Thành phố Hồ Chí Minh, ngày 16 tháng 10 năm 2012</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Ngày 15 tháng 8 năm 2012, Bộ Nông nghiệp &amp; phát triển nông thôn ban hành Thông tư số 40/2012/TT-BNNPTNT về việc ban hành danh mục vật thể thuộc diện kiểm dịch thực vật của nước Cộng hòa xã hội chủ nghĩa Việt Nam, Thông tư này có hiệu lực từ ngày 29/9/2012. Cục Hải quan TP.HCM báo cáo Tổng cục Hải quan xem xét, vướng mắc sau:</w:t>
      </w:r>
    </w:p>
    <w:p>
      <w:pPr>
        <w:pStyle w:val="Normal"/>
        <w:spacing w:before="120" w:after="280"/>
        <w:rPr/>
      </w:pPr>
      <w:r>
        <w:rPr/>
        <w:t>Căn cứ Điều 1 Thông tư số 40/2012/TT-BNNPTNT thì danh mục vật thể thuộc diện kiểm dịch thực vật (quy định tại Điều 2) được áp dụng cho đối tượng xuất khẩu, nhập khẩu, chuyển cửa khẩu, tạm nhập - tái xuất, tạm xuất - tái nhập và quá cảnh. Như vậy tất cả hàng hóa thuộc danh mục đều phải kiểm dịch.</w:t>
      </w:r>
    </w:p>
    <w:p>
      <w:pPr>
        <w:pStyle w:val="Normal"/>
        <w:spacing w:before="120" w:after="280"/>
        <w:rPr/>
      </w:pPr>
      <w:r>
        <w:rPr/>
        <w:t>Trong báo cáo này, Cục Hải quan TP.HCM chỉ đề cập đến hàng xuất khẩu kinh doanh, hàng xuất khẩu - nhập khẩu theo loại hình chuyển phát nhanh không nhằm mục đích thương mại, hàng nhập khẩu với đặc thù trên tàu chỉ có 1 loại hàng hóa thuộc danh mục kiểm dịch.</w:t>
      </w:r>
    </w:p>
    <w:p>
      <w:pPr>
        <w:pStyle w:val="Normal"/>
        <w:spacing w:before="120" w:after="280"/>
        <w:rPr/>
      </w:pPr>
      <w:r>
        <w:rPr/>
        <w:t>Đối với hàng nhập khẩu kinh doanh, tạm nhập - tái xuất, tạm xuất - tái nhập và quá cảnh phải thực hiện theo đúng nội dung Thông tư số 40/2012/TT-BNNPTNT.</w:t>
      </w:r>
    </w:p>
    <w:p>
      <w:pPr>
        <w:pStyle w:val="Normal"/>
        <w:spacing w:before="120" w:after="280"/>
        <w:rPr/>
      </w:pPr>
      <w:r>
        <w:rPr/>
        <w:t>1. Đối với hàng xuất khẩu kinh doanh:</w:t>
      </w:r>
    </w:p>
    <w:p>
      <w:pPr>
        <w:pStyle w:val="Normal"/>
        <w:spacing w:before="120" w:after="280"/>
        <w:rPr/>
      </w:pPr>
      <w:r>
        <w:rPr/>
        <w:t>Theo quy định của cơ quan chuyên ngành kiểm dịch thì trước khi cấp giấy chứng nhận kiểm dịch thực vật thì lô hàng xuất khẩu phải có vận đơn (bill of lading) để chính xác số lượng, trọng lượng, tên tàu khi cấp Giấy chứng nhận kiểm dịch. Trong khi theo quy định về thủ tục hải quan thì doanh nghiệp phải xuất trình Giấy chứng nhận kiểm dịch thực vật thì mới được làm thủ tục thông quan hàng hóa, vì vậy Chi cục Kiểm dịch thực vật vùng II / Cục Bảo vệ thực vật / Bộ Nông nghiệp &amp; phát triển nông thôn có văn bản số 438/KD2 ngày 05/9/2012 đề nghị cơ quan hải quan như sau:</w:t>
      </w:r>
    </w:p>
    <w:p>
      <w:pPr>
        <w:pStyle w:val="Normal"/>
        <w:spacing w:before="120" w:after="280"/>
        <w:rPr/>
      </w:pPr>
      <w:r>
        <w:rPr/>
        <w:t>Trên thực tế có những mặt hàng khi xuất khẩu thì nước nhập khẩu không yêu cầu giấy chứng nhận kiểm dịch thực vật và cũng có trường hợp yêu cầu phải có giấy chứng nhận kiểm dịch thực vật.</w:t>
      </w:r>
    </w:p>
    <w:p>
      <w:pPr>
        <w:pStyle w:val="Normal"/>
        <w:spacing w:before="120" w:after="280"/>
        <w:rPr/>
      </w:pPr>
      <w:r>
        <w:rPr/>
        <w:t>Vì vậy, để tháo gỡ vướng mắc cho doanh nghiệp, Chi cục Kiểm dịch thực vật vùng II sẽ cấp Giấy miễn kiểm dịch thực vật và Giấy tạm cấp kết quả kiểm dịch thực vật để làm thủ tục hải quan đối với hàng xuất khẩu.</w:t>
      </w:r>
    </w:p>
    <w:p>
      <w:pPr>
        <w:pStyle w:val="Normal"/>
        <w:spacing w:before="120" w:after="280"/>
        <w:rPr/>
      </w:pPr>
      <w:r>
        <w:rPr/>
        <w:t>Căn cứ ý kiến của Chi cục Kiểm dịch thực vật vùng II, tạm thời Cục Hải quan TP.HCM chỉ đạo Chi cục Hải quan các cửa khẩu làm thủ tục hàng xuất khẩu cho từng lô hàng trên cơ sở “bản chính” Giấy miễn kiểm dịch hoặc “bản chính” Giấy tạm cấp kết quả kiểm dịch thực vật của Chi cục (trong 30 ngày Doanh nghiệp sẽ nộp bổ sung Giấy chứng nhận kiểm dịch thực vật cho cơ quan hải quan).</w:t>
      </w:r>
    </w:p>
    <w:p>
      <w:pPr>
        <w:pStyle w:val="Normal"/>
        <w:spacing w:before="120" w:after="280"/>
        <w:rPr/>
      </w:pPr>
      <w:r>
        <w:rPr/>
        <w:t>2. Hàng nhập khẩu kinh doanh phải kiểm dịch tại tàu:</w:t>
      </w:r>
    </w:p>
    <w:p>
      <w:pPr>
        <w:pStyle w:val="Normal"/>
        <w:spacing w:before="120" w:after="280"/>
        <w:rPr/>
      </w:pPr>
      <w:r>
        <w:rPr/>
        <w:t>Chi cục Kiểm dịch thực vật vùng II / Cục Bảo vệ thực vật / Bộ Nông nghiệp &amp; phát triển nông thôn có văn bản số 437/KD2 ngày 04/9/2012 đề nghị:</w:t>
      </w:r>
    </w:p>
    <w:p>
      <w:pPr>
        <w:pStyle w:val="Normal"/>
        <w:spacing w:before="120" w:after="280"/>
        <w:rPr/>
      </w:pPr>
      <w:r>
        <w:rPr/>
        <w:t>Qua thực tế công tác kiểm dịch thực vật 1 con tàu chở hàng có nguồn gốc thực vật nhập khẩu phải kiểm dịch nhiều lần trong quá trình bốc dỡ, vì vậy Chi cục sẽ cấp Giấy tạm cấp kết quả kiểm dịch thực vật (trong quá trình bốc hàng) và giấy kiểm dịch thực vật nhập khẩu, quá cảnh và vận chuyển nội địa sau khi kiểm tra (kiểm dịch) xong con tàu.</w:t>
      </w:r>
    </w:p>
    <w:p>
      <w:pPr>
        <w:pStyle w:val="Normal"/>
        <w:spacing w:before="120" w:after="280"/>
        <w:rPr/>
      </w:pPr>
      <w:r>
        <w:rPr/>
        <w:t>Nội dung này Cục Hải quan TP.HCM chưa triển khai thực hiện, chờ ý kiến chỉ đạo của Tổng cục hải quan.</w:t>
      </w:r>
    </w:p>
    <w:p>
      <w:pPr>
        <w:pStyle w:val="Normal"/>
        <w:spacing w:before="120" w:after="280"/>
        <w:rPr/>
      </w:pPr>
      <w:r>
        <w:rPr/>
        <w:t>3. Miễn kiểm dịch đối với hàng chuyển phát nhanh:</w:t>
      </w:r>
    </w:p>
    <w:p>
      <w:pPr>
        <w:pStyle w:val="Normal"/>
        <w:spacing w:before="120" w:after="280"/>
        <w:rPr/>
      </w:pPr>
      <w:r>
        <w:rPr/>
        <w:t>Căn cứ các văn bản đề nghị của các công ty thực hiện dịch vụ chuyển phát nhanh như: FedEx, DHL, TNT và UPS về việc đề nghị miễn kiểm dịch đối với các loại hàng hóa thuộc danh mục kiểm dịch quy định tại Thông tư số 40/2012/TT-BNNPTNT, cụ thể như các sản phẩm gỗ, hàng thủ công mỹ nghệ có nguồn gốc để làm mẫu), Chi cục Kiểm dịch thực vật vùng II đã có văn bản đồng ý miễn kiểm dịch đối với loại hàng hóa nêu trên cho các công ty thực hiện dịch vụ chuyển phát nhanh.</w:t>
      </w:r>
    </w:p>
    <w:p>
      <w:pPr>
        <w:pStyle w:val="Normal"/>
        <w:spacing w:before="120" w:after="280"/>
        <w:rPr/>
      </w:pPr>
      <w:r>
        <w:rPr/>
        <w:t>Do đặc thù của loại hình này là phải “chuyển phát nhanh” nên tạm thời Cục Hải quan TP.HCM chỉ đạo Chi cục Hải quan Chuyển phát nhanh không yêu cầu kiểm dịch đối với hàng hóa thuộc danh mục kiểm dịch (hàng xuất khẩu và hàng nhập khẩu) trên cơ sở ý kiến của Chi cục Kiểm dịch thực vật vùng II trả lời cho các công ty chuyển phát nhanh.</w:t>
      </w:r>
    </w:p>
    <w:p>
      <w:pPr>
        <w:pStyle w:val="Normal"/>
        <w:spacing w:before="120" w:after="280"/>
        <w:rPr/>
      </w:pPr>
      <w:r>
        <w:rPr/>
        <w:t>Cục Hải quan TP.HCM báo cáo Tổng cục Hải quan xem xét, sớm cho ý chỉ đạo thực hiện.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Đ Cục;</w:t>
              <w:br/>
              <w:t>- Chi cục Kiểm dịch TV vùng II;</w:t>
              <w:br/>
              <w:t>- Các Đơn vị (để thực hiện);</w:t>
              <w:br/>
              <w:t>- Lưu: VT, GSQL.nqt(4b).</w:t>
            </w:r>
          </w:p>
        </w:tc>
        <w:tc>
          <w:tcPr>
            <w:tcW w:w="4325"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hành phố Hồ Chí Minh; vanbanphapluat.co</dc:creator>
  <dc:description>Xem chi tiết và tải về văn bản tại đây: http://vanbanphapluat.co/cong-van-3341-hqhcm-gsql-2012-thuc-hien-40-2012-tt-bnnptnt-ho-chi-minh</dc:description>
  <cp:keywords>Công văn; 3341/HQHCM-GSQL; Thành phố Hồ Chí Minh; Nguyễn Hữu Nghiệp; Xuất nhập khẩu</cp:keywords>
  <dc:language>en-US</dc:language>
  <cp:lastModifiedBy>Thư viện vanbanphapluat.co</cp:lastModifiedBy>
  <dcterms:modified xsi:type="dcterms:W3CDTF">2017-08-15T04:16:00Z</dcterms:modified>
  <cp:revision>2</cp:revision>
  <dc:subject>Công văn 3341/HQHCM-GSQL 2012 thực hiện 40/2012/TT-BNNPTNT Hồ Chí Minh</dc:subject>
  <dc:title>Công văn 3341/HQHCM-GSQL</dc:title>
</cp:coreProperties>
</file>