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An Giang</w:t>
      </w:r>
    </w:p>
    <w:p>
      <w:pPr>
        <w:pStyle w:val="Normal"/>
        <w:spacing w:before="120" w:after="280"/>
        <w:rPr/>
      </w:pPr>
      <w:r>
        <w:rPr/>
        <w:t>Trả lời công văn số 1517/HQAG-KTSTQ đề ngày 04/10/2012 của Cục Hải quan tỉnh An Giang về vướng mắc liên quan đến một số C/O mẫu D do Malaysia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ác C/O số tham chiếu KL2008/2/64294, KL2008/2/67632, KL2008/2/73854 và KL2008/2/75065, Tổng cục Hải quan sẽ xác minh qua cơ quan cấp C/O của Malaysia.</w:t>
      </w:r>
    </w:p>
    <w:p>
      <w:pPr>
        <w:pStyle w:val="Normal"/>
        <w:spacing w:before="120" w:after="280"/>
        <w:rPr/>
      </w:pPr>
      <w:r>
        <w:rPr/>
        <w:t>Cục Giám sát quản lý về Hải quan sẽ thông báo sau khi có kết quả xác mi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6:00Z</dcterms:created>
  <dc:creator>Cục Giám sát quản lý về hải quan; vanbanphapluat.co</dc:creator>
  <dc:description>Xem chi tiết và tải về văn bản tại đây: http://vanbanphapluat.co/cong-van-736-gsql-th-vuong-mac-c-o</dc:description>
  <cp:keywords>Công văn; 736/GSQL-TH; Cục Giám sát quản lý về hải quan; Âu Anh Tuấn; Xuất nhập khẩu</cp:keywords>
  <dc:language>en-US</dc:language>
  <cp:lastModifiedBy>Thư viện vanbanphapluat.co</cp:lastModifiedBy>
  <dcterms:modified xsi:type="dcterms:W3CDTF">2017-08-15T04:16:00Z</dcterms:modified>
  <cp:revision>2</cp:revision>
  <dc:subject>Công văn 736/GSQL-TH vướng mắc C/O</dc:subject>
  <dc:title>Công văn 736/GSQL-TH</dc:title>
</cp:coreProperties>
</file>