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8021/CT-TTHT</w:t>
              <w:br/>
            </w:r>
            <w:r>
              <w:rPr>
                <w:i/>
                <w:iCs/>
                <w:sz w:val="16"/>
              </w:rPr>
              <w:t>V/v chính sách thuế.</w:t>
            </w:r>
          </w:p>
        </w:tc>
        <w:tc>
          <w:tcPr>
            <w:tcW w:w="5066" w:type="dxa"/>
            <w:tcBorders/>
          </w:tcPr>
          <w:p>
            <w:pPr>
              <w:pStyle w:val="Normal"/>
              <w:jc w:val="right"/>
              <w:rPr>
                <w:i/>
                <w:i/>
                <w:iCs/>
                <w:sz w:val="20"/>
              </w:rPr>
            </w:pPr>
            <w:r>
              <w:rPr>
                <w:i/>
                <w:iCs/>
                <w:sz w:val="20"/>
              </w:rPr>
              <w:t>Tp Hồ Chí Minh, ngày 17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 xml:space="preserve">Công ty CP XNK hoá chất miền Nam </w:t>
              <w:br/>
              <w:t>Địa chỉ: 130 Trần Hưng Đạo, P.Phạm Ngũ Lão, quận 1</w:t>
              <w:br/>
              <w:t>Mã số thuế: 0305083191</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bản số 1697/KT12 ngày 03/10/2012 của Công ty về chính sách thuế; Cục thuế TP có ý kiến như sau: </w:t>
      </w:r>
    </w:p>
    <w:p>
      <w:pPr>
        <w:pStyle w:val="Normal"/>
        <w:spacing w:before="0" w:after="120"/>
        <w:rPr>
          <w:sz w:val="20"/>
        </w:rPr>
      </w:pPr>
      <w:r>
        <w:rPr>
          <w:sz w:val="20"/>
        </w:rPr>
        <w:t xml:space="preserve">- Căn cứ Thông tư số 28/2011/TT-BTC ngày 28/2/2011 của Bộ Tài chính hướng dẫn thi hành một số điều của Luật Quản lý Thuế; </w:t>
      </w:r>
    </w:p>
    <w:p>
      <w:pPr>
        <w:pStyle w:val="Normal"/>
        <w:spacing w:before="0" w:after="120"/>
        <w:rPr>
          <w:sz w:val="20"/>
        </w:rPr>
      </w:pPr>
      <w:r>
        <w:rPr>
          <w:sz w:val="20"/>
        </w:rPr>
        <w:t xml:space="preserve">- Căn cứ Thông tư số 123/2012/TT-BTC ngày 27/7/2012 của Bộ Tài chính hướng dẫn về thuế thu nhập doanh nghiệp (TNDN). </w:t>
      </w:r>
    </w:p>
    <w:p>
      <w:pPr>
        <w:pStyle w:val="Normal"/>
        <w:spacing w:before="0" w:after="120"/>
        <w:rPr/>
      </w:pPr>
      <w:r>
        <w:rPr>
          <w:sz w:val="20"/>
        </w:rPr>
        <w:t>Các khoản phạt nộp chậm, phạt vi phạm hành chính trong lĩnh vực thuế Công ty không được tính vào chi phí được trừ khi tính thuế TNDN. Trường hợp theo Chuẩn mực kế toán Công ty được tính vào chi phí khoản phạt này thì khi xác định thu nhập chịu thuế theo Luật thuế TNDN tại tờ khai thuế TNDN tạm tính (mẫu số 01A/TNDN) và tờ khai quyết toán thuế TNDN (mẫu 03/TNDN) Công ty điều chỉnh tăng lợi nhuận theo pháp luật thuế, khoản phạt này ghi nhận vào mã số [24] tại mẫu 01A/TNDN và mã số [B4] tại mẫu số 03/TNDN.</w:t>
      </w:r>
    </w:p>
    <w:p>
      <w:pPr>
        <w:pStyle w:val="Normal"/>
        <w:spacing w:before="0" w:after="120"/>
        <w:rPr>
          <w:sz w:val="20"/>
        </w:rPr>
      </w:pPr>
      <w:r>
        <w:rPr>
          <w:sz w:val="20"/>
        </w:rPr>
        <w:t>Về hạch toán kế toán Công ty thực hiện theo Chuẩn mực kế toán hiện hành, trường hợp còn vướng mắc đề nghị có văn bản gửi Vụ Chế độ Kế toán-Kiểm toán-Bộ Tài chính để được hướng dẫn theo thẩm quyền.</w:t>
      </w:r>
    </w:p>
    <w:p>
      <w:pPr>
        <w:pStyle w:val="Normal"/>
        <w:spacing w:before="0" w:after="120"/>
        <w:rPr>
          <w:sz w:val="20"/>
        </w:rPr>
      </w:pPr>
      <w:r>
        <w:rPr>
          <w:sz w:val="20"/>
        </w:rPr>
        <w:t>Cục thuế TP thông báo để Công ty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hòng Pháp chế</w:t>
              <w:br/>
              <w:t>- Phòng KT Thuế số 4</w:t>
              <w:br/>
              <w:t>- Website Cục Thuế</w:t>
              <w:br/>
              <w:t>- Lưu VT-TTHT</w:t>
              <w:br/>
              <w:t>- 2292-239268</w:t>
              <w:br/>
              <w:t>(Nam-lẻ-Hoá chất miền Nam)</w:t>
            </w:r>
          </w:p>
        </w:tc>
        <w:tc>
          <w:tcPr>
            <w:tcW w:w="5323" w:type="dxa"/>
            <w:tcBorders/>
          </w:tcPr>
          <w:p>
            <w:pPr>
              <w:pStyle w:val="Normal"/>
              <w:jc w:val="center"/>
              <w:rPr/>
            </w:pPr>
            <w:r>
              <w:rPr>
                <w:b/>
                <w:bCs/>
                <w:sz w:val="20"/>
              </w:rPr>
              <w:t>TUQ.CỤC TRƯỞNG</w:t>
              <w:br/>
              <w:t>TRƯỞNG PHÒNG TUYÊN TRUYỀN-</w:t>
              <w:b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Cục thuế TP Hồ Chí Minh; vanbanphapluat.co</dc:creator>
  <dc:description>Xem chi tiết và tải về văn bản tại đây: http://vanbanphapluat.co/cong-van-8021-ct-ttht-chinh-sach-thue</dc:description>
  <cp:keywords>Công văn; 8021/CT-TTHT; Cục thuế TP Hồ Chí Minh; Trần Thị Lệ Nga; Thuế - Phí - Lệ Phí</cp:keywords>
  <dc:language>en-US</dc:language>
  <cp:lastModifiedBy>Thư viện vanbanphapluat.co</cp:lastModifiedBy>
  <dcterms:modified xsi:type="dcterms:W3CDTF">2017-08-15T04:17:00Z</dcterms:modified>
  <cp:revision>2</cp:revision>
  <dc:subject>Công văn 8021/CT-TTHT chính sách thuế</dc:subject>
  <dc:title>Công văn 8021/CT-TTHT</dc:title>
</cp:coreProperties>
</file>