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649/TCT-KK</w:t>
              <w:br/>
            </w:r>
            <w:r>
              <w:rPr>
                <w:i/>
                <w:iCs/>
                <w:sz w:val="16"/>
              </w:rPr>
              <w:t>V/v khấu trừ thuế GTGT</w:t>
            </w:r>
          </w:p>
        </w:tc>
        <w:tc>
          <w:tcPr>
            <w:tcW w:w="5724" w:type="dxa"/>
            <w:tcBorders/>
          </w:tcPr>
          <w:p>
            <w:pPr>
              <w:pStyle w:val="Normal"/>
              <w:jc w:val="right"/>
              <w:rPr>
                <w:i/>
                <w:i/>
                <w:iCs/>
                <w:sz w:val="20"/>
              </w:rPr>
            </w:pPr>
            <w:r>
              <w:rPr>
                <w:i/>
                <w:iCs/>
                <w:sz w:val="20"/>
              </w:rPr>
              <w:t>Hà Nội, ngày 17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HTX Dịch vụ điện Tân Thành</w:t>
              <w:br/>
              <w:t>- Cục thuế TP. Hải Phòng</w:t>
            </w:r>
          </w:p>
        </w:tc>
      </w:tr>
    </w:tbl>
    <w:p>
      <w:pPr>
        <w:pStyle w:val="Normal"/>
        <w:spacing w:before="0" w:after="120"/>
        <w:rPr>
          <w:sz w:val="20"/>
        </w:rPr>
      </w:pPr>
      <w:r>
        <w:rPr>
          <w:sz w:val="20"/>
        </w:rPr>
        <w:t> </w:t>
      </w:r>
    </w:p>
    <w:p>
      <w:pPr>
        <w:pStyle w:val="Normal"/>
        <w:spacing w:before="0" w:after="120"/>
        <w:rPr>
          <w:sz w:val="20"/>
        </w:rPr>
      </w:pPr>
      <w:r>
        <w:rPr>
          <w:sz w:val="20"/>
        </w:rPr>
        <w:t>Trả lời công văn số 02/CV-HTX đề ngày 17/06/2012 của HTX dịch vụ điện Tân Thành đề nghị hướng dẫn vướng mắc về khấu trừ thuế GTGT từ năm 2009 - 2010, căn cứ ý kiến chỉ đạo của Lãnh đạo Bộ Tài chính, Tổng Cục Thuế có ý kiến như sau:</w:t>
      </w:r>
    </w:p>
    <w:p>
      <w:pPr>
        <w:pStyle w:val="Normal"/>
        <w:spacing w:before="0" w:after="120"/>
        <w:rPr/>
      </w:pPr>
      <w:r>
        <w:rPr>
          <w:sz w:val="20"/>
        </w:rPr>
        <w:t>Trường hợp HTX dịch vụ điện Tân Thành mua điện của Điện lực Dương Kinh và bán lại cho bà con nhân dân Phường Tân Thành - Quận Dương Kinh- Thành phố Hải Phòng để hưởng chênh lệch giá, hoá đơn là của Điện lực Dương Kinh. Tuy nhiên, việc chi trả mua điện cho Điện lực Dương Kinh, HTX dịch vụ điện Tân Thành không chuyển từ tài khoản của HTX mở tại Ngân hàng Nông nghiệp và phát triển nông thôn quận Dương Kinh mà chuyên tiền mặt vào tải khoản của Điện lực Dương Kinh là không đúng quy định, HTX dịch vụ điện Tân Thành bị phạt về hành vi vi phạm quy định về thủ tục thuế theo quy định tại Thông tư số 61/2007/TT-BTC ngay 14/6/2007 của Bộ Tài chính.</w:t>
      </w:r>
    </w:p>
    <w:p>
      <w:pPr>
        <w:pStyle w:val="Normal"/>
        <w:spacing w:before="0" w:after="120"/>
        <w:rPr>
          <w:sz w:val="20"/>
        </w:rPr>
      </w:pPr>
      <w:r>
        <w:rPr>
          <w:sz w:val="20"/>
        </w:rPr>
        <w:t>Giao Cục thuế TP. Hải Phòng kiểm tra, xác minh doanh thu mua - bán điện giữa HTX với điện lực Dương Kinh. Nếu phát sinh thực tế theo các hoá đơn đã kê khai và có xác nhận của bên bán về số tiền HTX trực tiếp nộp vào tài khoản của Điện lực là phù hợp với các Hoá đơn bán ra theo Hợp đồng mua bán điện thì HTX dịch vụ điện Tân Thành được khấu trừ thuế GTGT đầu vào đối với những hoá đơn từ năm 2009-2010 không có chứng từ thanh toán qua ngân hàng.</w:t>
      </w:r>
    </w:p>
    <w:p>
      <w:pPr>
        <w:pStyle w:val="Normal"/>
        <w:spacing w:before="0" w:after="120"/>
        <w:rPr>
          <w:sz w:val="20"/>
        </w:rPr>
      </w:pPr>
      <w:r>
        <w:rPr>
          <w:sz w:val="20"/>
        </w:rPr>
        <w:t>Tổng Cục Thuế trả lời để đơn vị biết và liên hệ với Cục thuế Hải Phòng để được hướng dẫn việc khấu trừ thuế GTGT và xử phạt theo quy định của pháp luật thuế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 CS; PC (BTC);</w:t>
              <w:br/>
              <w:t>- Vụ : CS; PC (TCT);</w:t>
              <w:br/>
              <w:t>- Lưu: VT, KK (2b).</w:t>
            </w:r>
          </w:p>
        </w:tc>
        <w:tc>
          <w:tcPr>
            <w:tcW w:w="4337" w:type="dxa"/>
            <w:tcBorders/>
          </w:tcPr>
          <w:p>
            <w:pPr>
              <w:pStyle w:val="Normal"/>
              <w:jc w:val="center"/>
              <w:rPr>
                <w:b/>
                <w:b/>
                <w:bCs/>
                <w:sz w:val="20"/>
              </w:rPr>
            </w:pPr>
            <w:r>
              <w:rPr>
                <w:b/>
                <w:bCs/>
                <w:sz w:val="20"/>
              </w:rPr>
              <w:t>KT. TỔNG CỤC TRƯỞNG</w:t>
              <w:br/>
              <w:t>PHÓ TỔNG CỤC TRƯỞNG</w:t>
              <w:br/>
              <w:br/>
              <w:br/>
              <w:br/>
              <w:br/>
              <w:t>Vũ Văn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Thuế; vanbanphapluat.co</dc:creator>
  <dc:description>Xem chi tiết và tải về văn bản tại đây: http://vanbanphapluat.co/cong-van-3649-tct-kk-khau-tru-thue-gia-tri-gia-tang</dc:description>
  <cp:keywords>Công văn; 3649/TCT-KK; Tổng cục Thuế; Vũ Văn Trường; Thuế - Phí - Lệ Phí</cp:keywords>
  <dc:language>en-US</dc:language>
  <cp:lastModifiedBy>Thư viện vanbanphapluat.co</cp:lastModifiedBy>
  <dcterms:modified xsi:type="dcterms:W3CDTF">2017-08-15T04:17:00Z</dcterms:modified>
  <cp:revision>2</cp:revision>
  <dc:subject>Công văn 3649/TCT-KK khấu trừ thuế giá trị gia tăng</dc:subject>
  <dc:title>Công văn 3649/TCT-KK</dc:title>
</cp:coreProperties>
</file>