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50/BNN-TCTS</w:t>
              <w:br/>
            </w:r>
            <w:r>
              <w:rPr>
                <w:i/>
                <w:iCs/>
                <w:sz w:val="16"/>
              </w:rPr>
              <w:t>V/v Bổ sung chương trình đầu tư hạ tầng thủy sản vào Quyết định 60/2010/QĐ-TTg</w:t>
            </w:r>
          </w:p>
        </w:tc>
        <w:tc>
          <w:tcPr>
            <w:tcW w:w="5781" w:type="dxa"/>
            <w:tcBorders/>
          </w:tcPr>
          <w:p>
            <w:pPr>
              <w:pStyle w:val="Normal"/>
              <w:spacing w:before="120" w:after="0"/>
              <w:jc w:val="right"/>
              <w:rPr/>
            </w:pPr>
            <w:r>
              <w:rPr>
                <w:i/>
                <w:iCs/>
              </w:rPr>
              <w:t>Hà Nội, ngày 17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trưởng Bộ Kế hoạch và Đầu tư</w:t>
      </w:r>
    </w:p>
    <w:p>
      <w:pPr>
        <w:pStyle w:val="Normal"/>
        <w:spacing w:before="120" w:after="280"/>
        <w:rPr/>
      </w:pPr>
      <w:r>
        <w:rPr/>
        <w:t>Thực hiện chỉ đạo của Thủ tướng Chính phủ tại văn bản số 3692/VPCP-KTTH ngày 25/5/2012 về việc sửa đổi bổ sung Quyết định 60/2010/QĐ-TTg của Thủ tướng Chính phủ ban hành các nguyên tắc, tiêu chí và định mức phân bổ vốn đầu tư phát triển bằng nguồn ngân sách nhà nước giai đoạn 2011 - 2015 (Quyết định 60), Bộ Nông nghiệp và Phát triển nông thôn kính đề nghị đồng chí Bộ trưởng Bộ Kế hoạch và Đầu tư:</w:t>
      </w:r>
    </w:p>
    <w:p>
      <w:pPr>
        <w:pStyle w:val="Normal"/>
        <w:spacing w:before="120" w:after="280"/>
        <w:rPr/>
      </w:pPr>
      <w:r>
        <w:rPr/>
        <w:t>1. Sớm giải quyết theo ý kiến chỉ đạo của Thủ tướng Chính phủ tại văn bản số 3692/VPCP-KTTH ngày 25/5/2012 về đề xuất của Bộ Nông nghiệp và Phát triển nông thôn sửa đổi, bổ sung Chương trình hạ tầng cảng cá, Chương trình hạ tầng nuôi trồng thủy sản và Chương trình hạ tầng các khu bảo tồn biển, vùng nước nội địa vào Quyết định 60 (tại Tờ trình số 1031/TTr-BNN-TCTS ngày 30/9/2012, gửi kèm theo văn bản này). Đây là các Chương trình quan trọng để phát triển ngành theo Chiến lược Thủy sản đến 2020 đã được Thủ tướng Chính phủ phê duyệt tại Quyết định 1690/QĐ-TTg ngày 16/9/2010 và có nhiều lợi thế, phát huy hiệu quả đầu tư.</w:t>
      </w:r>
    </w:p>
    <w:p>
      <w:pPr>
        <w:pStyle w:val="Normal"/>
        <w:spacing w:before="120" w:after="280"/>
        <w:rPr/>
      </w:pPr>
      <w:r>
        <w:rPr/>
        <w:t>2. Trong trường hợp năm 2012 chưa kịp trình Thủ tướng Chính phủ phê duyệt sửa đổi bổ sung Quyết định 60, đề nghị đồng chí Bộ trưởng có giải pháp bố trí vốn bổ sung có mục tiêu từ ngân sách trung ương cho Chương trình hạ tầng cảng cá, Chương trình hạ tầng nuôi trồng thủy sản và Chương trình hạ tầng các khu bảo tồn biển, vùng nước nội địa trong kế hoạch phát triển năm 2013 để các địa phương thực hiện đầu tư phát triển ngành thủy sản.</w:t>
      </w:r>
    </w:p>
    <w:p>
      <w:pPr>
        <w:pStyle w:val="Normal"/>
        <w:spacing w:before="120" w:after="280"/>
        <w:rPr/>
      </w:pPr>
      <w:r>
        <w:rPr/>
        <w:t>Rất mong đồng chí Bộ trưởng sớm quan tâm xem xét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ộ Kế hoạch và Đầu tư;</w:t>
              <w:br/>
              <w:t>- Văn phòng Chính phủ;</w:t>
              <w:br/>
              <w:t>- Bộ Tài chính;</w:t>
              <w:br/>
              <w:t>- Lưu: VT, TCTS (3 bản).</w:t>
            </w:r>
          </w:p>
        </w:tc>
        <w:tc>
          <w:tcPr>
            <w:tcW w:w="437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Nông nghiệp và Phát triển nông thôn; vanbanphapluat.co</dc:creator>
  <dc:description>Xem chi tiết và tải về văn bản tại đây: http://vanbanphapluat.co/cong-van-3550-bnn-tcts-bo-sung-chuong-trinh-dau-tu-ha-tang-thuy-san</dc:description>
  <cp:keywords>Công văn; 3550/BNN-TCTS; Bộ Nông nghiệp và Phát triển nông thôn; Cao Đức Phát; Lĩnh vực khác</cp:keywords>
  <dc:language>en-US</dc:language>
  <cp:lastModifiedBy>Thư viện vanbanphapluat.co</cp:lastModifiedBy>
  <dcterms:modified xsi:type="dcterms:W3CDTF">2017-08-15T04:17:00Z</dcterms:modified>
  <cp:revision>2</cp:revision>
  <dc:subject>Công văn 3550/BNN-TCTS bổ sung chương trình đầu tư hạ tầng thủy sản</dc:subject>
  <dc:title>Công văn 3550/BNN-TCTS</dc:title>
</cp:coreProperties>
</file>