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059/BNN-ĐMDN</w:t>
              <w:br/>
            </w:r>
            <w:r>
              <w:rPr>
                <w:i/>
                <w:iCs/>
                <w:sz w:val="16"/>
              </w:rPr>
              <w:t>V/v: Báo cáo tình hình doanh nghiệp</w:t>
            </w:r>
          </w:p>
        </w:tc>
        <w:tc>
          <w:tcPr>
            <w:tcW w:w="5847" w:type="dxa"/>
            <w:tcBorders/>
          </w:tcPr>
          <w:p>
            <w:pPr>
              <w:pStyle w:val="Normal"/>
              <w:spacing w:before="120" w:after="0"/>
              <w:jc w:val="right"/>
              <w:rPr>
                <w:i/>
                <w:i/>
                <w:iCs/>
                <w:sz w:val="20"/>
              </w:rPr>
            </w:pPr>
            <w:r>
              <w:rPr>
                <w:i/>
                <w:iCs/>
                <w:sz w:val="20"/>
              </w:rPr>
              <w:t>Hà Nội, ngày 17 tháng 10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Các Hiệp hội, Hội ngành hàng</w:t>
      </w:r>
    </w:p>
    <w:p>
      <w:pPr>
        <w:pStyle w:val="Normal"/>
        <w:spacing w:before="120" w:after="280"/>
        <w:rPr>
          <w:sz w:val="20"/>
        </w:rPr>
      </w:pPr>
      <w:r>
        <w:rPr>
          <w:sz w:val="20"/>
        </w:rPr>
        <w:t>Thực hiện chỉ đạo của Bộ trưởng Bộ Nông nghiệp và Phát triển nông thôn tại thông báo số 3729/TB-BNN-VP ngày 3/8/2012, Ban Đổi mới và Quản lý doanh nghiệp nông nghiệp Bộ Nông nghiệp và Phát triển nông thôn đề nghị các Hiệp hội, Hội ngành hàng, báo cáo tình hình của các doanh nghiệp, đặc biệt là những khó khăn có liên quan đến cơ chế chính sách và kiến nghị, đề xuất các giải pháp tháo gỡ khó khăn cho doanh nghiệp.</w:t>
      </w:r>
    </w:p>
    <w:p>
      <w:pPr>
        <w:pStyle w:val="Normal"/>
        <w:spacing w:before="120" w:after="280"/>
        <w:rPr/>
      </w:pPr>
      <w:r>
        <w:rPr>
          <w:sz w:val="20"/>
        </w:rPr>
        <w:t>Báo cáo đề nghị gửi về Ban Đổi mới và Quản lý doanh nghiệp nông nghiệp, Bộ Nông nghiệp và Phát triển nông thôn, tầng 3, tòa nhà Liên cơ, số 16 Thủy Khuê, Tây Hồ, Hà Nội, trước ngày 30/10/2012 để nghiên cứu,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ứ trưởng Diệp Kỉnh Tần (để b/c);</w:t>
              <w:br/>
              <w:t>- Vụ trưởng-Trưởng Ban (để b/c);</w:t>
              <w:br/>
              <w:t>- Lưu VP, ĐMDN.</w:t>
            </w:r>
          </w:p>
        </w:tc>
        <w:tc>
          <w:tcPr>
            <w:tcW w:w="4869" w:type="dxa"/>
            <w:tcBorders/>
          </w:tcPr>
          <w:p>
            <w:pPr>
              <w:pStyle w:val="Normal"/>
              <w:spacing w:before="120" w:after="0"/>
              <w:jc w:val="center"/>
              <w:rPr>
                <w:b/>
                <w:b/>
                <w:bCs/>
                <w:sz w:val="20"/>
              </w:rPr>
            </w:pPr>
            <w:r>
              <w:rPr>
                <w:b/>
                <w:bCs/>
                <w:sz w:val="20"/>
              </w:rPr>
              <w:t>TL. BỘ TRƯỞNG</w:t>
              <w:br/>
              <w:t>KT. VỤ TRƯỞNG - TRƯỞNG BAN</w:t>
              <w:br/>
              <w:t>BAN ĐỔI MỚI VÀ QUẢN LÝ DNNN</w:t>
              <w:br/>
              <w:t>PHÓ VỤ TRƯỞNG - PHÓ TRƯỞNG BAN</w:t>
              <w:br/>
              <w:br/>
              <w:br/>
              <w:br/>
              <w:br/>
              <w:t>Phạm Xuân Hoà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Bộ Nông nghiệp và Phát triển nông thôn; vanbanphapluat.co</dc:creator>
  <dc:description>Xem chi tiết và tải về văn bản tại đây: http://vanbanphapluat.co/cong-van-5059-bnn-dmdn-bao-cao-tinh-hinh-doanh-nghiep</dc:description>
  <cp:keywords>Công văn; 5059/BNN-ĐMDN; Bộ Nông nghiệp và Phát triển nông thôn; Phạm Xuân Hoàn; Doanh nghiệp</cp:keywords>
  <dc:language>en-US</dc:language>
  <cp:lastModifiedBy>Thư viện vanbanphapluat.co</cp:lastModifiedBy>
  <dcterms:modified xsi:type="dcterms:W3CDTF">2017-08-15T04:17:00Z</dcterms:modified>
  <cp:revision>2</cp:revision>
  <dc:subject>Công văn 5059/BNN-ĐMDN báo cáo tình hình doanh nghiệp</dc:subject>
  <dc:title>Công văn 5059/BNN-ĐMDN</dc:title>
</cp:coreProperties>
</file>