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ải Phòng</w:t>
      </w:r>
    </w:p>
    <w:p>
      <w:pPr>
        <w:pStyle w:val="Normal"/>
        <w:spacing w:before="120" w:after="280"/>
        <w:rPr/>
      </w:pPr>
      <w:r>
        <w:rPr/>
        <w:t>Trả lời công văn số 6099/HQHP-GSQL đến ngày 09/10/2012 của Cục Hải quan TP Hải Phòng về vướng mắc liên quan đến C/O mẫu D và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Đối với C/O mẫu D số tham chiếu ID2012-0164553 do Thái Lan cấp ngày 12/9/2012:</w:t>
      </w:r>
    </w:p>
    <w:p>
      <w:pPr>
        <w:pStyle w:val="Normal"/>
        <w:spacing w:before="120" w:after="280"/>
        <w:rPr/>
      </w:pPr>
      <w:r>
        <w:rPr/>
        <w:t>Ngày 12/10/2012, Tổng cục Hải quan có công văn số 5517/TCHQ-GSQL hướng dẫn xử lý khác biệt nhỏ trên C/O mẫu D. đề nghị đơn vị căn cứ nội dung công văn dẫn trên, hồ sơ và/hoặc thực tế lô hàng để kiểm tra, xử lý theo quy định đối với C/O mẫu D số tham chiếu ID2012-0164553</w:t>
      </w:r>
    </w:p>
    <w:p>
      <w:pPr>
        <w:pStyle w:val="Normal"/>
        <w:spacing w:before="120" w:after="280"/>
        <w:rPr/>
      </w:pPr>
      <w:r>
        <w:rPr/>
        <w:t>2. Đối với C/O mẫu E số tham chiếu E123311003040018 cấp ngày 29/8/2012: Tổng cục Hải quan sẽ xác minh qua cơ quan cấp C/O mẫu E của Trung Quốc và sẽ thông báo tới đơn vị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Cục Giám sát quản lý về hải quan; vanbanphapluat.co</dc:creator>
  <dc:description>Xem chi tiết và tải về văn bản tại đây: http://vanbanphapluat.co/cong-van-735-gsql-th-vuong-mac-c-o</dc:description>
  <cp:keywords>Công văn; 735/GSQL-TH; Cục Giám sát quản lý về hải quan; Âu Anh Tuấn; Xuất nhập khẩu</cp:keywords>
  <dc:language>en-US</dc:language>
  <cp:lastModifiedBy>Thư viện vanbanphapluat.co</cp:lastModifiedBy>
  <dcterms:modified xsi:type="dcterms:W3CDTF">2017-08-15T04:17:00Z</dcterms:modified>
  <cp:revision>2</cp:revision>
  <dc:subject>Công văn 735/GSQL-TH vướng mắc C/O</dc:subject>
  <dc:title>Công văn 735/GSQL-TH</dc:title>
</cp:coreProperties>
</file>