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706/TCHQ-TXNK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Gia Lai - Kon Tum.</w:t>
      </w:r>
    </w:p>
    <w:p>
      <w:pPr>
        <w:pStyle w:val="Normal"/>
        <w:spacing w:before="120" w:after="280"/>
        <w:rPr/>
      </w:pPr>
      <w:r>
        <w:rPr/>
        <w:t>Tổng cục Hải quan nhận được công văn số 841/HQGLKT-NV ngày 03/10/2012 của Cục Hải quan Gia Lai - Kon Tum về việc xử lý nợ thuế của Công ty cổ phần truyền hình cáp Cao Nguyên. Tổng cục Hải quan có ý kiến như sau:</w:t>
      </w:r>
    </w:p>
    <w:p>
      <w:pPr>
        <w:pStyle w:val="Normal"/>
        <w:spacing w:before="120" w:after="280"/>
        <w:rPr/>
      </w:pPr>
      <w:r>
        <w:rPr/>
        <w:t>Căn cứ Luật Quản lý thuế và các văn bản hướng dẫn thực hiện, đề nghị Cục Hải quan Gia Lai - Kon Tum thực hiện thu thuế và áp dụng các biện pháp cưỡng chế để thu đủ thuế theo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Gia Lai - Kon Tum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Tổng cục Hải quan; vanbanphapluat.co</dc:creator>
  <dc:description>Xem chi tiết và tải về văn bản tại đây: http://vanbanphapluat.co/cong-van-5706-tchq-txnk-xu-ly-no-thue</dc:description>
  <cp:keywords>Công văn; 5706/TCHQ-TXNK; Tổng cục Hải quan; Nguyễn Hải Trang; Thuế - Phí - Lệ Phí</cp:keywords>
  <dc:language>en-US</dc:language>
  <cp:lastModifiedBy>Thư viện vanbanphapluat.co</cp:lastModifiedBy>
  <dcterms:modified xsi:type="dcterms:W3CDTF">2017-08-15T04:17:00Z</dcterms:modified>
  <cp:revision>2</cp:revision>
  <dc:subject>Công văn 5706/TCHQ-TXNK xử lý nợ thuế</dc:subject>
  <dc:title>Công văn 5706/TCHQ-TXNK</dc:title>
</cp:coreProperties>
</file>