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55/TCT-KK</w:t>
              <w:br/>
            </w:r>
            <w:r>
              <w:rPr>
                <w:i/>
                <w:iCs/>
                <w:sz w:val="16"/>
              </w:rPr>
              <w:t>V/v hoàn thuế giá trị gia tăng</w:t>
            </w:r>
          </w:p>
        </w:tc>
        <w:tc>
          <w:tcPr>
            <w:tcW w:w="5724" w:type="dxa"/>
            <w:tcBorders/>
          </w:tcPr>
          <w:p>
            <w:pPr>
              <w:pStyle w:val="Normal"/>
              <w:jc w:val="right"/>
              <w:rPr>
                <w:i/>
                <w:i/>
                <w:iCs/>
              </w:rPr>
            </w:pPr>
            <w:r>
              <w:rPr>
                <w:i/>
                <w:iCs/>
              </w:rPr>
              <w:t>Hà Nội, ngày 17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6129/CT-THNVDT ngày 9/4/2012 của Cục Thuế thành phố Hà Nội về việc hoàn thuế giá trị gia tăng (GTGT) của Công ty TNHH Saturn, sau khi báo cáo và được sự đồng ý của Bộ Tài chính, Tổng cục Thuế có ý kiến như sau:</w:t>
      </w:r>
    </w:p>
    <w:p>
      <w:pPr>
        <w:pStyle w:val="Normal"/>
        <w:spacing w:before="0" w:after="120"/>
        <w:rPr/>
      </w:pPr>
      <w:r>
        <w:rPr/>
        <w:t xml:space="preserve">Căn cứ </w:t>
      </w:r>
      <w:bookmarkStart w:id="0" w:name="dc_1"/>
      <w:r>
        <w:rPr/>
        <w:t>khoản 2 (đ) Điều 110, Điều 111 Luật đất đai số 13/2003/QH11</w:t>
      </w:r>
      <w:bookmarkEnd w:id="0"/>
      <w:r>
        <w:rPr/>
        <w:t xml:space="preserve">; </w:t>
      </w:r>
      <w:bookmarkStart w:id="1" w:name="dc_2"/>
      <w:r>
        <w:rPr/>
        <w:t>Căn cứ điểm 1.2 (c) và điểm 1.3 Mục III Phần. B, Phần C Thông tư số 129/2008/TT-BTC</w:t>
      </w:r>
      <w:bookmarkEnd w:id="1"/>
      <w:r>
        <w:rPr/>
        <w:t xml:space="preserve"> của Bộ Tài chính hướng dẫn về thuế GTGT; thì:</w:t>
      </w:r>
    </w:p>
    <w:p>
      <w:pPr>
        <w:pStyle w:val="Normal"/>
        <w:spacing w:before="0" w:after="120"/>
        <w:rPr/>
      </w:pPr>
      <w:r>
        <w:rPr/>
        <w:t>Trường hợp Phòng Thương mại và Công nghiệp Việt Nam ký hợp đồng hợp tác kinh doanh số 01/ST/PTM-VP ngày 15/7/2010 với Công ty TNHH Saturn về việc Hợp tác đầu tư xây dựng, khai thác Toà tháp VCCI tại số 9 Đào Duy Anh thành phố Hà Nội; Trong hợp đồng có quy định Phòng Thương mại và Công nghiệp Việt Nam đồng ý ủy quyền cho Công ty TNHH Saturn toàn quyền quyết định trong việc kinh doanh các sản phẩm của dự án trong toàn bộ thời hạn của dự án trù phần diện tích Phòng Thương mại và Công nghiệp Việt Nam để lại để sử dụng và quy định Công ty Saturn được thay mặt Phòng Thương mại và Công nghiệp Việt Nam ký hợp đồng với các nhà thầu, các văn bản nghiệm thu với các nhà thầu, với các nhà cung ứng vật tư phục vụ quá trình thi công các</w:t>
      </w:r>
    </w:p>
    <w:p>
      <w:pPr>
        <w:pStyle w:val="Normal"/>
        <w:spacing w:before="0" w:after="120"/>
        <w:rPr/>
      </w:pPr>
      <w:r>
        <w:rPr/>
        <w:t>công trình của dự an, thì :</w:t>
      </w:r>
    </w:p>
    <w:p>
      <w:pPr>
        <w:pStyle w:val="Normal"/>
        <w:spacing w:before="0" w:after="120"/>
        <w:rPr/>
      </w:pPr>
      <w:r>
        <w:rPr/>
        <w:t>- Công ty TNHH Saturn được xem xét, khấu trừ, hoàn thuế GTGT đối với dự án đầu tư Toà tháp VCCI theo quy định trừ phần diện tích Phòng thương mại và Công nghiệp Việt Nam để lại để sử dụng (gồm toàn bộ 3 tầng: tầng 5, tầng 6, tầng 7).</w:t>
      </w:r>
    </w:p>
    <w:p>
      <w:pPr>
        <w:pStyle w:val="Normal"/>
        <w:spacing w:before="0" w:after="120"/>
        <w:rPr/>
      </w:pPr>
      <w:r>
        <w:rPr/>
        <w:t>Việc tính khấu trừ hoàn thuế GTGT đầu vào đối với dự án đầu tư Toà tháp VCCI trên cơ sở nguyên tắc: nếu hạch toán chi phí đầu vào riêng thì khấu trừ thuế GTGT đầu vào tương ứng, nếu không hạch toán chi phí đầu vào riêng thì xác định theo tỷ lệ % giữa diện tích sàn Phòng thương mại và Công nghiệp Việt Nam để lại sử dụng trên tổng diện tích sàn của toàn bộ dự án để loại trừ; Thời điểm công trình Toà tháp VCCI đang được đầu tư xây dựng, đề nghị Cục Thuế thành phố Hà Nội thực hiện loại trừ theo hồ sơ thiết kế của công trình, sau khi công trình Toà tháp VCCI hoàn thành thì thực hiện quyết toán theo hồ sơ hoàn công cửa công trình đầu tư.</w:t>
      </w:r>
    </w:p>
    <w:p>
      <w:pPr>
        <w:pStyle w:val="Normal"/>
        <w:spacing w:before="0" w:after="120"/>
        <w:rPr/>
      </w:pPr>
      <w:r>
        <w:rPr/>
        <w:t>- Cục Thuế thành phố Hà Nội báo cáo UBND thành phố Hà Nội chỉ đạo cơ quan chức năng làm rõ trách nhiệm pháp lý của Hợp đồng hợp tác kính doanh số 01/ST/PTM-VP ngày 15/7/2010 giữa Phòng Thương mại và Công nghiệp Việt Nam và Công ty TNHH Saturn, trường hợp Phòng Thương mại và Công nghiệp Việt Nam góp vốn hợp tác kinh doanh bằng quyền sử dụng đất với công ty TNHH Saturn để đầu tư xây dựng Tòa tháp VCCI thì Phòng Thương mại và Công nghiệp Việt nam phải chuyển từ hình thức thuê đất trả tiền thuê đất hàng năm sang giao đất có thu tiền sử dụng đất theo quy định của Luật Đất đai.</w:t>
      </w:r>
    </w:p>
    <w:p>
      <w:pPr>
        <w:pStyle w:val="Normal"/>
        <w:spacing w:before="0" w:after="120"/>
        <w:rPr/>
      </w:pPr>
      <w:r>
        <w:rPr/>
        <w:t>Tổng cục Thuế thông báo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Đỗ Hoàng Anh Tuấn ( để báo cáo)</w:t>
              <w:br/>
              <w:t>- Các vụ (BTC): PC, CST, QLCS;</w:t>
              <w:br/>
              <w:t>- Các Vụ (TCT): PC, CS</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Thuế; vanbanphapluat.co</dc:creator>
  <dc:description>Xem chi tiết và tải về văn bản tại đây: http://vanbanphapluat.co/cong-van-3655-tct-kk-hoan-thue-gia-tri-gia-tang</dc:description>
  <cp:keywords>Công văn; 3655/TCT-KK; Tổng cục Thuế; Vũ Văn Trường; Thuế - Phí - Lệ Phí</cp:keywords>
  <dc:language>en-US</dc:language>
  <cp:lastModifiedBy>Thư viện vanbanphapluat.co</cp:lastModifiedBy>
  <dcterms:modified xsi:type="dcterms:W3CDTF">2017-08-15T04:17:00Z</dcterms:modified>
  <cp:revision>2</cp:revision>
  <dc:subject>Công văn 3655/TCT-KK hoàn thuế giá trị gia tăng</dc:subject>
  <dc:title>Công văn 3655/TCT-KK</dc:title>
</cp:coreProperties>
</file>