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27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XNK Tạp phẩm</w:t>
              <w:br/>
              <w:t>(Đ/c: 36 Bà Triệu, Hoàn Kiếm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01-12/TCT-ĐT của Công ty đến ngày 15/10/2012 nêu vướng mắc liên quan đến khai báo thông tin trên C/O mẫu D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gày 06/7/2012, Tổng cục Hải quan có công văn số 3386/TCHQ-GSQL về việc khai báo tại ô số 02 trên C/O. Theo đó, tạm thời không chấp nhận các trường hợp C/O chỉ thể hiện tên ngân hàng tại ô số 02 mà không có thông tin về nhà nhập khẩu/ người nhận hàng. Về vấn đề này, Tổng cục Hải quan đã có công văn trao đổi với Bộ Công Thương - cơ quan đầu mối về xuất xứ và sẽ có hướng dẫn sau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Long An (để biết)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Cục Giám sát quản lý về hải quan; vanbanphapluat.co</dc:creator>
  <dc:description>Xem chi tiết và tải về văn bản tại đây: http://vanbanphapluat.co/cong-van-740-gsql-th-vuong-mac-c-o</dc:description>
  <cp:keywords>Công văn; 74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17:00Z</dcterms:modified>
  <cp:revision>2</cp:revision>
  <dc:subject>Công văn 740/GSQL-TH vướng mắc C/O</dc:subject>
  <dc:title>Công văn 740/GSQL-TH</dc:title>
</cp:coreProperties>
</file>