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ÁO DỤC VÀ ĐÀO TẠO</w:t>
              <w:br/>
              <w:t>-------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6922/BGDĐT-GDTH</w:t>
              <w:br/>
            </w:r>
            <w:r>
              <w:rPr>
                <w:i/>
                <w:iCs/>
                <w:sz w:val="16"/>
              </w:rPr>
              <w:t>V/v Tổ chức Liên hoan Giáo viên dạy giỏi cấp Tiểu học toàn quốc 2012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10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Giám đốc các Sở Giáo dục và Đào tạo.</w:t>
      </w:r>
    </w:p>
    <w:p>
      <w:pPr>
        <w:pStyle w:val="Normal"/>
        <w:spacing w:before="0" w:after="120"/>
        <w:rPr/>
      </w:pPr>
      <w:r>
        <w:rPr>
          <w:sz w:val="20"/>
        </w:rPr>
        <w:t xml:space="preserve">Thực hiện kế hoạch năm 2012, nhằm động viên phong trào thi đua Dạy tốt – Học tốt, ghi nhận sự nỗ lực của đội ngũ các nhà giáo, đồng thời chia sẻ kinh nghiệm đổi mới phương pháp dạy học ở tiểu học, Bộ Giáo dục và Đào tạo tổ chức </w:t>
      </w:r>
      <w:r>
        <w:rPr>
          <w:i/>
          <w:iCs/>
          <w:sz w:val="20"/>
        </w:rPr>
        <w:t>Liên hoan Giáo viên dạy giỏi cấp Tiểu học</w:t>
      </w:r>
      <w:r>
        <w:rPr>
          <w:sz w:val="20"/>
        </w:rPr>
        <w:t xml:space="preserve"> toàn quốc lần thứ 4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ịa điểm: Số 1, Vũ Văn Dũng, quận Sơn Trà, thành phố Đà Nẵ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hời gian: 02 ngày (ngày 11, 12/11/2012) Ngày 11/11/2012: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Buổi sáng: Dự giờ 1 tiết môn Toán, 1 tiết môn Tiếng Việt </w:t>
      </w:r>
      <w:r>
        <w:rPr>
          <w:i/>
          <w:iCs/>
          <w:sz w:val="20"/>
        </w:rPr>
        <w:t>(theo mô hình VNEN)</w:t>
      </w:r>
      <w:r>
        <w:rPr>
          <w:sz w:val="20"/>
        </w:rPr>
        <w:t xml:space="preserve">; 2 tiết môn Tự nhiên xã hội </w:t>
      </w:r>
      <w:r>
        <w:rPr>
          <w:i/>
          <w:iCs/>
          <w:sz w:val="20"/>
        </w:rPr>
        <w:t>(theo phương pháp Bàn tay nặn bột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Buổi chiều: tọa đàm về đổi mới phương pháp dạy học ở tiểu họ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ày 12/11/2012: Báo cáo sáng kiến kinh nghiệm; tuyên dương và khen thưởng những thành tích xuất sắc của giáo viên dạy giỏi cấp Tiểu học toàn quố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hành phần</w:t>
      </w:r>
    </w:p>
    <w:p>
      <w:pPr>
        <w:pStyle w:val="Normal"/>
        <w:spacing w:before="0" w:after="120"/>
        <w:rPr/>
      </w:pPr>
      <w:r>
        <w:rPr>
          <w:sz w:val="20"/>
        </w:rPr>
        <w:t>Mỗi sở Giáo dục và Đào tạo thành lập một Đoàn tham dự Liên hoan Giáo viên dạy giỏi cấp Tiểu học toàn quốc gồm: 1 Lãnh đạo Sở Giáo dục và Đào tạo; Trưởng phòng Tiểu học; các giáo viên tham dự Liên hoan Giáo viên dạy giỏi cấp Tiểu học toàn quốc đã được quy định tại Công văn số 3503/BGDĐT-GDTH ngày 8 tháng 6 năm 2012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ề nghị các Sở Giáo dục và Đào tạo tổ chức đoàn đúng thành phần tham dự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inh phí ăn nghỉ, đi lại của đại biểu được thanh toán theo chế độ tài chí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ác đơn vị có nhu cầu đăng kí khách sạn cho đại biểu xin liên hệ với chuyên viên Sở GDĐT Đà Nẵng: Ông Thị Vi Hiệp 0983171440, 05113821065; Ngô Thị Trang 0914168851, 05113821066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Mọi chi tiết xin liên hệ với chuyên viên Vụ Giáo dục Tiểu học: Hoàng Mai Lê 0926262266, 0438682062; Trần Hải Toàn 0913380079, 0438682356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321"/>
      </w:tblGrid>
      <w:tr>
        <w:trPr/>
        <w:tc>
          <w:tcPr>
            <w:tcW w:w="331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;</w:t>
              <w:br/>
              <w:t>- Thứ trưởng Nguyễn Vinh Hiển;</w:t>
              <w:br/>
              <w:t>- Văn phòng Bộ;</w:t>
              <w:br/>
              <w:t>- Dự án SEQAP, VNEN;</w:t>
              <w:br/>
              <w:t>- Lưu: VT, Vụ GDTH.</w:t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CHÁNH VĂN PHÒNG</w:t>
              <w:br/>
              <w:br/>
              <w:br/>
              <w:br/>
              <w:br/>
              <w:t>Phạm Mạ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Bộ Giáo dục và Đào tạo; vanbanphapluat.co</dc:creator>
  <dc:description>Xem chi tiết và tải về văn bản tại đây: http://vanbanphapluat.co/cong-van-6922-bgddt-gdth-to-chuc-lien-hoan-giao-vien-day-gioi-cap-tieu-hoc</dc:description>
  <cp:keywords>Công văn; 6922/BGDĐT-GDTH; Bộ Giáo dục và Đào tạo; Phạm Mạnh Hùng; Giáo dục</cp:keywords>
  <dc:language>en-US</dc:language>
  <cp:lastModifiedBy>Thư viện vanbanphapluat.co</cp:lastModifiedBy>
  <dcterms:modified xsi:type="dcterms:W3CDTF">2017-08-15T04:17:00Z</dcterms:modified>
  <cp:revision>2</cp:revision>
  <dc:subject>Công văn 6922/BGDĐT-GDTH  tổ chức Liên hoan Giáo viên dạy giỏi cấp Tiểu học</dc:subject>
  <dc:title>Công văn 6922/BGDĐT-GDTH</dc:title>
</cp:coreProperties>
</file>