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ÁO DỤC VÀ ĐÀO TẠO</w:t>
              <w:br/>
              <w:t>-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6936/BGDĐT-CTHSSV</w:t>
              <w:br/>
            </w:r>
            <w:r>
              <w:rPr>
                <w:i/>
                <w:iCs/>
                <w:sz w:val="16"/>
              </w:rPr>
              <w:t>V/v: Khẩn trương báo cáo tổng kết Nghị quyết liên tịch số 12/2008/NQLT-BGDĐT-TWĐT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10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317"/>
      </w:tblGrid>
      <w:tr>
        <w:trPr/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>Cá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ở giáo dục và đào tạo</w:t>
              <w:br/>
              <w:t>- Các đại học, học viện, trường đại học, cao đẳng và trung cấp chuyên nghiệp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ày 02/10/2012, Bộ Giáo dục và Đào tạo đã có Công văn số 6519/BGDĐT – CTHSSV về việc hướng dẫn báo cáo tổng kết Nghị quyết liên tịch số 12/2008/NQLT-BGDĐT-TWĐTN về tăng cường công tác giáo dục toàn diện học sinh, sinh viên và xây dựng Đoàn, Hội, Đội trong nhà trường giai đoạn 2008-2012 (Nghị quyết), trong đó đề nghị các đơn vị báo cáo kết quả thực hiện Nghị quyết trước ngày 20/10/2012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ến ngày 18/10/2012, Bộ Giáo dục và Đào tạo mới chỉ nhận được báo cáo và hồ sơ đề nghị xét khen thưởng của Sở Giáo dục và Đào tạo tỉnh Bình Định.</w:t>
      </w:r>
    </w:p>
    <w:p>
      <w:pPr>
        <w:pStyle w:val="Normal"/>
        <w:spacing w:before="0" w:after="120"/>
        <w:rPr/>
      </w:pPr>
      <w:r>
        <w:rPr>
          <w:sz w:val="20"/>
        </w:rPr>
        <w:t>Để kịp thời tổng hợp báo cáo chung và làm tốt công tác chuẩn bị tổ chức Hội nghị tổng kết Nghị quyết vào đầu tháng 11/2012, Bộ Giáo dục và Đào tạo đề nghị các đơn vị khẩn trưởng hoàn thành báo cáo và gửi về Bộ Giáo dục và Đào tạo trước ngày 24/10/2012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0"/>
        </w:rPr>
        <w:t xml:space="preserve">Lưu ý: </w:t>
      </w:r>
      <w:r>
        <w:rPr>
          <w:i/>
          <w:iCs/>
          <w:sz w:val="20"/>
        </w:rPr>
        <w:t>Các số liệu yêu cầu báo cáo cần được thống kê đầy đủ và chính xá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Mọi chi tiết đề nghị liên hệ: Bộ Giáo dục và Đào tạo (Vụ Công tác học sinh, sinh viên) 49 Đại Cồ Việt, Hà Nội. Điện thoại: 0438694984/ 0912.323.781(Đ/c Nguyễn Thanh Hương); Fax: 0438681598; Email: nt_huong@moet.gov.v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315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  <w:lang w:val="fr-FR"/>
              </w:rPr>
              <w:t>- Như trên (để t/h);</w:t>
              <w:br/>
              <w:t>- TT. Trần Quang Quý (để b/c);</w:t>
              <w:br/>
            </w:r>
            <w:r>
              <w:rPr>
                <w:sz w:val="16"/>
              </w:rPr>
              <w:t>- Lưu VT, CTHSSV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 xml:space="preserve">VỤ TRƯỞNG VỤ CÔNG TÁC </w:t>
              <w:br/>
              <w:t>HỌC SINH, SINH VIÊN</w:t>
              <w:br/>
              <w:br/>
              <w:br/>
              <w:br/>
              <w:br/>
              <w:t>Ngũ Duy A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7:00Z</dcterms:created>
  <dc:creator>Bộ Giáo dục và Đào tạo; vanbanphapluat.co</dc:creator>
  <dc:description>Xem chi tiết và tải về văn bản tại đây: http://vanbanphapluat.co/cong-van-6936-bgddt-cthssv-khan-truong-bao-cao-tong-ket-nghi-quyet-lien-tich</dc:description>
  <cp:keywords>Công văn; 6936/BGDĐT-CTHSSV; Bộ Giáo dục và Đào tạo; Ngũ Duy Anh; Giáo dục</cp:keywords>
  <dc:language>en-US</dc:language>
  <cp:lastModifiedBy>Thư viện vanbanphapluat.co</cp:lastModifiedBy>
  <dcterms:modified xsi:type="dcterms:W3CDTF">2017-08-15T04:17:00Z</dcterms:modified>
  <cp:revision>2</cp:revision>
  <dc:subject>Công văn 6936/BGDĐT-CTHSSV khẩn trương báo cáo tổng kết Nghị quyết liên tịch</dc:subject>
  <dc:title>Công văn 6936/BGDĐT-CTHSSV</dc:title>
</cp:coreProperties>
</file>