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41/GSQL-GQ1</w:t>
              <w:br/>
            </w:r>
            <w:r>
              <w:rPr>
                <w:i/>
                <w:iCs/>
                <w:sz w:val="16"/>
              </w:rPr>
              <w:t>V/v nhập khẩu phụ gia hoạt động bề mặt để sản xuất thuốc BVTV</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Cục Giám sát quản lý về Hải quan) nhận được công văn số 05/2012 ngày 04/10/2012 của Công ty TNHH Kỹ thuật sinh học Mekong (Mekong Biotech) về việc vướng mắc khi nhập khẩu mặt hàng phụ gia hoạt động bề mặt để sản xuất thuốc bảo vệ thực vật tại Chi cục Hải quan sân bay Tân Sơn Nhất – Cục Hải quan TP Hồ Chí Minh.</w:t>
      </w:r>
    </w:p>
    <w:p>
      <w:pPr>
        <w:pStyle w:val="Normal"/>
        <w:spacing w:before="120" w:after="280"/>
        <w:rPr/>
      </w:pPr>
      <w:r>
        <w:rPr/>
        <w:t>Qua nghiên cứu nội dung vụ việc, Cục Giám sát quản lý về Hải quan chuyển công văn số 05/2012 ngày 04/10/2012 nêu trên, công văn số 603/BVTV-QLT ngày 22/4/2011 của Cục Bảo vệ thực vật và đề nghị Cục Hải quan TP Hồ Chí Minh xem xét, trả lời vướng mắc của doanh nghiệp theo thẩm quyền. Trường hợp có phát sinh vướng mắc vượt thẩm quyền giải quyết của đơn vị thì báo cáo Tổng cục Hải quan để có hướng dẫn xử lý.</w:t>
      </w:r>
    </w:p>
    <w:p>
      <w:pPr>
        <w:pStyle w:val="Normal"/>
        <w:spacing w:before="120" w:after="280"/>
        <w:rPr/>
      </w:pPr>
      <w:r>
        <w:rPr/>
        <w:t>Cục Giám sát quản lý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Kỹ thuật sinh học Mekong (thay trả lời);</w:t>
              <w:br/>
              <w:t>(Đ/c: Tầng 3, số nhà 1 D, ngách 342/59 Khương Đình, Hạ Đình, Thanh Xuân, Hà Nội)</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Giám sát quản lý về hải quan; vanbanphapluat.co</dc:creator>
  <dc:description>Xem chi tiết và tải về văn bản tại đây: http://vanbanphapluat.co/cong-van-741-gsql-gq1-nhap-khau-phu-gia-hoat-dong-be-mat-de-san-xuat-thuoc</dc:description>
  <cp:keywords>Công văn; 741/GSQL-GQ1; Cục Giám sát quản lý về hải quan; Âu Anh Tuấn; Xuất nhập khẩu</cp:keywords>
  <dc:language>en-US</dc:language>
  <cp:lastModifiedBy>Thư viện vanbanphapluat.co</cp:lastModifiedBy>
  <dcterms:modified xsi:type="dcterms:W3CDTF">2017-08-15T04:17:00Z</dcterms:modified>
  <cp:revision>2</cp:revision>
  <dc:subject>Công văn 741/GSQL-GQ1 nhập khẩu phụ gia hoạt động bề mặt để sản xuất thuốc</dc:subject>
  <dc:title>Công văn 741/GSQL-GQ1</dc:title>
</cp:coreProperties>
</file>