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THỦ TƯỚ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716/TTg-ĐMDN</w:t>
              <w:br/>
            </w:r>
            <w:r>
              <w:rPr>
                <w:i/>
                <w:iCs/>
                <w:sz w:val="16"/>
              </w:rPr>
              <w:t>V/v chuyển Công ty Phát triển khu công nghiệp Nghệ An thành công ty TNHH MTV</w:t>
            </w:r>
          </w:p>
        </w:tc>
        <w:tc>
          <w:tcPr>
            <w:tcW w:w="5847" w:type="dxa"/>
            <w:tcBorders/>
          </w:tcPr>
          <w:p>
            <w:pPr>
              <w:pStyle w:val="Normal"/>
              <w:spacing w:before="120" w:after="0"/>
              <w:jc w:val="right"/>
              <w:rPr>
                <w:i/>
                <w:i/>
                <w:iCs/>
                <w:sz w:val="20"/>
              </w:rPr>
            </w:pPr>
            <w:r>
              <w:rPr>
                <w:i/>
                <w:iCs/>
                <w:sz w:val="20"/>
              </w:rPr>
              <w:t>Hà Nội, ngày 19 tháng 10 năm 2012</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Ủy ban nhân dân tỉnh Nghệ An.</w:t>
      </w:r>
    </w:p>
    <w:p>
      <w:pPr>
        <w:pStyle w:val="Normal"/>
        <w:spacing w:before="120" w:after="280"/>
        <w:rPr>
          <w:sz w:val="20"/>
        </w:rPr>
      </w:pPr>
      <w:r>
        <w:rPr>
          <w:sz w:val="20"/>
        </w:rPr>
        <w:t>Xét đề nghị của Ủy ban nhân dân tỉnh Nghệ An (công văn số 6079/TTr-UBND ngày 31 tháng 08 năm 2012) và ý kiến các Bộ: Tài chính (công văn số 12438/BTC-TCDN ngày 14 tháng 9 năm 2012), Nội vụ (công văn số 3474/BNV-TCBC ngày 24 tháng 9 năm 2012), Kế hoạch và Đầu tư (công văn số 7596/BKHĐT-PTDN ngày 01 tháng 10 năm 2012) về việc chuyển Công ty Phát triển khu công nghiệp Nghệ An thành Công ty trách nhiệm hữu hạn một thành viên Đầu tư và Phát triển hạ tầng Nghệ An, Thủ tướng Chính phủ có ý kiến như sau:</w:t>
      </w:r>
    </w:p>
    <w:p>
      <w:pPr>
        <w:pStyle w:val="Normal"/>
        <w:spacing w:before="120" w:after="280"/>
        <w:rPr>
          <w:sz w:val="20"/>
        </w:rPr>
      </w:pPr>
      <w:r>
        <w:rPr>
          <w:sz w:val="20"/>
        </w:rPr>
        <w:t>Đồng ý về nguyên tắc việc chuyển Công ty Phát triển khu công nghiệp Nghệ An thành Công ty trách nhiệm hữu hạn một thành viên Đầu tư và Phát triển hạ tầng Nghệ An do Ủy ban nhân dân tỉnh Nghệ An làm chủ sở hữu.</w:t>
      </w:r>
    </w:p>
    <w:p>
      <w:pPr>
        <w:pStyle w:val="Normal"/>
        <w:spacing w:before="120" w:after="280"/>
        <w:rPr/>
      </w:pPr>
      <w:r>
        <w:rPr>
          <w:sz w:val="20"/>
        </w:rPr>
        <w:t>Giao Chủ tịch Ủy ban nhân dân tỉnh Nghệ An quyết định chuyển đổi Công ty này theo đúng quy định hiện hành, tập trung vào ngành, nghề kinh doanh chính của Công ty và thực hiện cổ phần hóa Công ty này theo hướng Nhà nước không nắm giữ cổ phần chi phối trước năm 2015./.</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Tg, PTTg Vũ Văn Ninh;</w:t>
              <w:br/>
              <w:t>- Các Bộ: Kế hoạch &amp; Đầu tư, Nội vụ, Lao động-TB&amp;XH, Tài chính;</w:t>
              <w:br/>
              <w:t>- VPCP: BTCN, PCN: Phạm Viết Muôn, Phạm Văn Phượng, Văn Trọng Lý, Cổng TTĐT, các Vụ: KTN, KTTH;</w:t>
              <w:br/>
              <w:t>- Lưu: VT, ĐMDN (3).</w:t>
            </w:r>
          </w:p>
        </w:tc>
        <w:tc>
          <w:tcPr>
            <w:tcW w:w="4327" w:type="dxa"/>
            <w:tcBorders/>
          </w:tcPr>
          <w:p>
            <w:pPr>
              <w:pStyle w:val="Normal"/>
              <w:spacing w:before="120" w:after="0"/>
              <w:jc w:val="center"/>
              <w:rPr>
                <w:b/>
                <w:b/>
                <w:bCs/>
                <w:sz w:val="20"/>
              </w:rPr>
            </w:pPr>
            <w:r>
              <w:rPr>
                <w:b/>
                <w:bCs/>
                <w:sz w:val="20"/>
              </w:rPr>
              <w:t>KT. THỦ TƯỚNG</w:t>
              <w:br/>
              <w:t>PHÓ THỦ TƯỚNG</w:t>
              <w:br/>
              <w:br/>
              <w:br/>
              <w:br/>
              <w:br/>
              <w:t>Vũ Văn Ni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7:00Z</dcterms:created>
  <dc:creator>Thủ tướng Chính phủ; vanbanphapluat.co</dc:creator>
  <dc:description>Xem chi tiết và tải về văn bản tại đây: http://vanbanphapluat.co/cong-van-1716-ttg-dmdn-chuyen-cong-ty-phat-trien-khu-cong-nghiep-nghe-an</dc:description>
  <cp:keywords>Công văn; 1716/TTg-ĐMDN; Thủ tướng Chính phủ; Vũ Văn Ninh; Doanh nghiệp</cp:keywords>
  <dc:language>en-US</dc:language>
  <cp:lastModifiedBy>Thư viện vanbanphapluat.co</cp:lastModifiedBy>
  <dcterms:modified xsi:type="dcterms:W3CDTF">2017-08-15T04:17:00Z</dcterms:modified>
  <cp:revision>2</cp:revision>
  <dc:subject>Công văn 1716/TTg-ĐMDN chuyển Công ty Phát triển khu công nghiệp Nghệ An</dc:subject>
  <dc:title>Công văn 1716/TTg-ĐMDN</dc:title>
</cp:coreProperties>
</file>