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74/QLCL-CL1</w:t>
              <w:br/>
            </w:r>
            <w:r>
              <w:rPr>
                <w:i/>
                <w:iCs/>
                <w:sz w:val="16"/>
              </w:rPr>
              <w:t>V/v: đăng ký cơ sở xuất khẩu vào Hoa Kỳ theo Luật hiện đại hóa An toàn thực phẩm (FSMA)</w:t>
            </w:r>
          </w:p>
        </w:tc>
        <w:tc>
          <w:tcPr>
            <w:tcW w:w="5847" w:type="dxa"/>
            <w:tcBorders/>
          </w:tcPr>
          <w:p>
            <w:pPr>
              <w:pStyle w:val="Normal"/>
              <w:spacing w:before="120" w:after="0"/>
              <w:jc w:val="right"/>
              <w:rPr>
                <w:i/>
                <w:i/>
                <w:iCs/>
              </w:rPr>
            </w:pPr>
            <w:r>
              <w:rPr>
                <w:i/>
                <w:iCs/>
              </w:rPr>
              <w:t>Hà Nội, ngày 19 tháng 10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DN chế biến nông sản, thủy sản xuất khẩu vào Hoa Kỳ;</w:t>
              <w:br/>
              <w:t>- Các Trung tâm Chất lượng Nông lâm thủy sản vùng.</w:t>
            </w:r>
          </w:p>
        </w:tc>
      </w:tr>
    </w:tbl>
    <w:p>
      <w:pPr>
        <w:pStyle w:val="Normal"/>
        <w:spacing w:before="120" w:after="280"/>
        <w:rPr/>
      </w:pPr>
      <w:r>
        <w:rPr/>
        <w:t> </w:t>
      </w:r>
    </w:p>
    <w:p>
      <w:pPr>
        <w:pStyle w:val="Normal"/>
        <w:spacing w:before="120" w:after="280"/>
        <w:rPr/>
      </w:pPr>
      <w:r>
        <w:rPr/>
        <w:t>Cục Quản lý Chất lượng Nông lâm sản và Thủy sản nhận được thông báo từ Thương vụ Việt Nam tại Hoa Kỳ về việc Cục Quản lý Thực phẩm và Dược phẩm Hoa Kỳ (FDA) đang triển khai các quy định của Luật hiện đại hóa An toàn thực phẩm (FSMA) liên quan đến kiểm soát hàng hóa nông sản, thủy sản nhập khẩu từ các nước (trong đó có Việt Nam).</w:t>
      </w:r>
    </w:p>
    <w:p>
      <w:pPr>
        <w:pStyle w:val="Normal"/>
        <w:spacing w:before="120" w:after="280"/>
        <w:rPr/>
      </w:pPr>
      <w:r>
        <w:rPr/>
        <w:t>Theo đó, áp dụng Điều 102 của FSMA, tất cả các cơ sở chế biến nông sản và thủy sản xuất khẩu thuộc phạm vi quản lý của FDA phải thực hiện đăng ký mới và đăng ký lại với FDA vào ngày 01/10-31/12 các năm chẵn để được cấp một mã số kinh doanh mới. Mã số này có giá trị trong 02 năm. Kể từ ngày 01/01/2013, các lô hàng thực phẩm của cơ sở không có mã số kinh doanh mới hợp lệ sẽ bị lưu giữ tại cảng hoặc bị từ chối nhập khẩu vào Hoa Kỳ. Như vậy, từ ngày 01/10-31/12/2012 là khoảng thời gian đầu tiên các doanh nghiệp phải gửi đăng ký cho FDA theo mẫu mới. Đồng thời, cơ sở xuất khẩu phải đăng ký thông tin Đại diện của Cơ sở tại Hoa Kỳ để cung cấp thông tin và thanh toán chi phí kiểm tra cho FDA theo yêu cầu.</w:t>
      </w:r>
    </w:p>
    <w:p>
      <w:pPr>
        <w:pStyle w:val="Normal"/>
        <w:spacing w:before="120" w:after="280"/>
        <w:rPr>
          <w:i/>
          <w:i/>
          <w:iCs/>
        </w:rPr>
      </w:pPr>
      <w:r>
        <w:rPr>
          <w:i/>
          <w:iCs/>
        </w:rPr>
        <w:t>Chi tiết về Luật hiện đại hóa An toàn thực phẩm (FSMA), mẫu đăng ký (mẫu số 3537) và hướng dẫn điền mẫu đăng ký xin xem trên trang web của FDA tại địa chỉ http://www.fda.gov hoặc trên website của Cục tại địa chỉ www.nafiqad.gov.vn tại mục Quy định thị trường (Hoa Kỳ).</w:t>
      </w:r>
    </w:p>
    <w:p>
      <w:pPr>
        <w:pStyle w:val="Normal"/>
        <w:spacing w:before="120" w:after="280"/>
        <w:rPr/>
      </w:pPr>
      <w:r>
        <w:rPr/>
        <w:t>Để tránh các vướng mắc trong việc xuất khẩu thủy sản và nông sản vào thị trường Hoa Kỳ, Cục Quản lý Chất lượng Nông lâm sản và Thủy sản đề nghị các đơn vị:</w:t>
      </w:r>
    </w:p>
    <w:p>
      <w:pPr>
        <w:pStyle w:val="Normal"/>
        <w:spacing w:before="120" w:after="280"/>
        <w:rPr/>
      </w:pPr>
      <w:r>
        <w:rPr/>
        <w:t>1. Các doanh nghiệp chế biến xuất khẩu thủy sản vào Hoa Kỳ:</w:t>
      </w:r>
    </w:p>
    <w:p>
      <w:pPr>
        <w:pStyle w:val="Normal"/>
        <w:spacing w:before="120" w:after="280"/>
        <w:rPr/>
      </w:pPr>
      <w:r>
        <w:rPr/>
        <w:t>- Nghiên cứu kỹ Luật hiện đại hóa An toàn thực phẩm của Hoa Kỳ, đặc biệt là các nội dung về trình tự thủ tục đăng ký mới hoặc đăng ký lại với FDA.</w:t>
      </w:r>
    </w:p>
    <w:p>
      <w:pPr>
        <w:pStyle w:val="Normal"/>
        <w:spacing w:before="120" w:after="280"/>
        <w:rPr/>
      </w:pPr>
      <w:r>
        <w:rPr/>
        <w:t xml:space="preserve">- Khẩn trương tiến hành thủ tục đăng ký mới/đăng ký lại cơ sở xuất khẩu vào Hoa Kỳ và đăng ký Đại diện của cơ sở tại Hoa Kỳ với FDA theo quy định mới. Lưu ý, sau khi ngừng hoạt động trong một khoảng thời gian (từ ngày 01/10/2012), hiện nay, trên website của FDA đã có thông báo về việc hệ thống của FDA sẽ tiếp tục tiếp nhận đăng ký </w:t>
      </w:r>
      <w:r>
        <w:rPr>
          <w:b/>
          <w:bCs/>
        </w:rPr>
        <w:t>từ ngày 22/10/2012.</w:t>
      </w:r>
      <w:r>
        <w:rPr/>
        <w:t xml:space="preserve"> Các doanh nghiệp cần chủ động liên hệ với nhà nhập khẩu Hoa Kỳ và liên tục cập nhật thông tin từ website của FDA (http://www.access.fda.gov) để thực hiện thủ tục đăng ký theo yêu cầu của FDA.</w:t>
      </w:r>
    </w:p>
    <w:p>
      <w:pPr>
        <w:pStyle w:val="Normal"/>
        <w:spacing w:before="120" w:after="280"/>
        <w:rPr/>
      </w:pPr>
      <w:r>
        <w:rPr/>
        <w:t>2. Các Trung tâm Chất lượng Nông lâm sản và thủy sản vùng:</w:t>
      </w:r>
    </w:p>
    <w:p>
      <w:pPr>
        <w:pStyle w:val="Normal"/>
        <w:spacing w:before="120" w:after="280"/>
        <w:rPr/>
      </w:pPr>
      <w:r>
        <w:rPr/>
        <w:t>Chuyển tiếp công văn này tới các doanh nghiệp chế biến xuất khẩu thủy sản vào thị trường Hoa Kỳ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hứ trưởng Nguyễn Thị Xuân Thu (để b/c);</w:t>
              <w:br/>
              <w:t>- Cục trưởng (để b/c);</w:t>
              <w:br/>
              <w:t>- Vụ HTQT;</w:t>
              <w:br/>
              <w:t>- VASEP (để t/b tới các DN hội viên);</w:t>
              <w:br/>
              <w:t>- Vụ Xuất nhập khẩu (Bộ Công Thương);</w:t>
              <w:br/>
              <w:t>- Cục ATVSTP (Bộ Y tế);</w:t>
              <w:br/>
              <w:t>- Cục BVTV, Cục Thú y (để t/b cho DN có liên quan);</w:t>
              <w:br/>
              <w:t>- Cơ quan Chất lượng Trung bộ, Nam bộ;</w:t>
              <w:br/>
              <w:t>- Lưu: VT, TH, CL2, CL1.</w:t>
            </w:r>
          </w:p>
        </w:tc>
        <w:tc>
          <w:tcPr>
            <w:tcW w:w="4342"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quản lý chất lượng nông lâm sản và thủy sản; vanbanphapluat.co</dc:creator>
  <dc:description>Xem chi tiết và tải về văn bản tại đây: http://vanbanphapluat.co/cong-van-1774-qlcl-cl1-dang-ky-co-so-xuat-khau-vao-hoa-ky-theo-luat-hien-dai</dc:description>
  <cp:keywords>Công văn; 1774/QLCL-CL1; Cục quản lý chất lượng nông lâm sản và thủy sản; Trần Bích Nga; Thương mại</cp:keywords>
  <dc:language>en-US</dc:language>
  <cp:lastModifiedBy>Thư viện vanbanphapluat.co</cp:lastModifiedBy>
  <dcterms:modified xsi:type="dcterms:W3CDTF">2017-08-15T04:17:00Z</dcterms:modified>
  <cp:revision>2</cp:revision>
  <dc:subject>Công văn 1774/QLCL-CL1 đăng ký cơ sở xuất khẩu vào Hoa Kỳ theo Luật hiện đại</dc:subject>
  <dc:title>Công văn 1774/QLCL-CL1</dc:title>
</cp:coreProperties>
</file>