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4281/BTC-CST</w:t>
              <w:br/>
            </w:r>
            <w:r>
              <w:rPr>
                <w:i/>
                <w:iCs/>
                <w:sz w:val="16"/>
              </w:rPr>
              <w:t>V/v thủ tục thanh toán qua ngân hàng của hàng hóa xuất khẩu</w:t>
            </w:r>
          </w:p>
        </w:tc>
        <w:tc>
          <w:tcPr>
            <w:tcW w:w="5781" w:type="dxa"/>
            <w:tcBorders/>
          </w:tcPr>
          <w:p>
            <w:pPr>
              <w:pStyle w:val="Normal"/>
              <w:spacing w:before="120" w:after="0"/>
              <w:jc w:val="right"/>
              <w:rPr>
                <w:i/>
                <w:i/>
                <w:iCs/>
              </w:rPr>
            </w:pPr>
            <w:r>
              <w:rPr>
                <w:i/>
                <w:iCs/>
              </w:rPr>
              <w:t>Hà Nội, ngày 19 tháng 10 năm 2012</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Bộ Tài chính nhận được đơn xin giải đáp thắc mắc số 05/CV-NT ngày 15/10/2012 của Công ty TNHH Ngọc Trang về thủ tục được coi như thanh toán qua ngân hàng của hàng hóa xuất khẩu.</w:t>
      </w:r>
    </w:p>
    <w:p>
      <w:pPr>
        <w:pStyle w:val="Normal"/>
        <w:spacing w:before="120" w:after="280"/>
        <w:rPr/>
      </w:pPr>
      <w:r>
        <w:rPr/>
        <w:t>Kiến nghị của Công ty liên quan đến thủ tục thanh toán qua ngân hàng về hàng xuất khẩu gỗ. căn cứ chức năng, nhiệm vụ được giao, Bộ Tài chính chuyển văn bản số 05/CN-NT nêu trên của Công ty TNHH Ngọc Trang để Tổng cục Hải quan xem xét xử lý.</w:t>
      </w:r>
    </w:p>
    <w:p>
      <w:pPr>
        <w:pStyle w:val="Normal"/>
        <w:spacing w:before="120" w:after="280"/>
        <w:rPr/>
      </w:pPr>
      <w:r>
        <w:rPr/>
        <w:t>Bộ Tài chính chuyển Tổng cục Hải quan và thông báo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Ngọc Trang (để biết);</w:t>
              <w:br/>
              <w:t>- Lưu: VT, Vụ CST.</w:t>
            </w:r>
          </w:p>
        </w:tc>
        <w:tc>
          <w:tcPr>
            <w:tcW w:w="4376"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Bộ Tài chính; vanbanphapluat.co</dc:creator>
  <dc:description>Xem chi tiết và tải về văn bản tại đây: http://vanbanphapluat.co/cong-van-14281-btc-cst-thu-tuc-thanh-toan-qua-ngan-hang-cua-hang-hoa-xuat-khau</dc:description>
  <cp:keywords>Công văn; 14281/BTC-CST; Bộ Tài chính; Lưu Đức Huy; Tiền tệ - Ngân hàng; Xuất nhập khẩu</cp:keywords>
  <dc:language>en-US</dc:language>
  <cp:lastModifiedBy>Thư viện vanbanphapluat.co</cp:lastModifiedBy>
  <dcterms:modified xsi:type="dcterms:W3CDTF">2017-08-15T04:17:00Z</dcterms:modified>
  <cp:revision>2</cp:revision>
  <dc:subject>Công văn 14281/BTC-CST thủ tục thanh toán qua ngân hàng của hàng hóa xuất khẩu</dc:subject>
  <dc:title>Công văn 14281/BTC-CST</dc:title>
</cp:coreProperties>
</file>