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99/BNN-CB</w:t>
              <w:br/>
            </w:r>
            <w:r>
              <w:rPr>
                <w:i/>
                <w:iCs/>
                <w:sz w:val="16"/>
              </w:rPr>
              <w:t>V/v thuế đối với linh kiện, thiết bị, động cơ nhập khẩu phục vụ sản xuất máy nông nghiệp.</w:t>
            </w:r>
          </w:p>
        </w:tc>
        <w:tc>
          <w:tcPr>
            <w:tcW w:w="5781" w:type="dxa"/>
            <w:tcBorders/>
          </w:tcPr>
          <w:p>
            <w:pPr>
              <w:pStyle w:val="Normal"/>
              <w:spacing w:before="120" w:after="0"/>
              <w:jc w:val="right"/>
              <w:rPr>
                <w:i/>
                <w:i/>
                <w:iCs/>
              </w:rPr>
            </w:pPr>
            <w:r>
              <w:rPr>
                <w:i/>
                <w:iCs/>
              </w:rPr>
              <w:t>Hà Nội, ngày 1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Phúc đáp công văn số 13717/BTC-TCHQ ngày 09/10/2012 của Bộ Tài chính về việc thuế đối với linh kiện, thiết bị, động cơ nhập khẩu phục vụ sản xuất máy nông nghiệp; Bộ Nông nghiệp và Phát triển nông thôn có ý kiến như sau:</w:t>
      </w:r>
    </w:p>
    <w:p>
      <w:pPr>
        <w:pStyle w:val="Normal"/>
        <w:spacing w:before="120" w:after="280"/>
        <w:rPr/>
      </w:pPr>
      <w:r>
        <w:rPr/>
        <w:t xml:space="preserve">Nhất trí với đề xuất hướng xử lý của Bộ Tài chính: Cho miễn thuế đối với máy móc thiết bị, linh kiện trong nước chưa sản xuất được nhập khẩu để phục vụ dự án đầu tư vào lĩnh vực chế tạo máy móc nông nghiệp, giảm tổn thất sau thu hoạch của Công ty TNHH MTV Nhựa Hoàng Thắng và các doanh nghiệp được Bộ Nông nghiệp và Phát triển nông thôn công bố tại </w:t>
      </w:r>
      <w:r>
        <w:rPr>
          <w:b/>
          <w:bCs/>
        </w:rPr>
        <w:t>các Quyết định</w:t>
      </w:r>
      <w:r>
        <w:rPr/>
        <w:t xml:space="preserve"> đảm bảo điều kiện giá trị chế tạo trong nước lớn hơn 60% theo Quyết định 63/2010/QĐ-TTg ngày 15/10/2010 của Thủ tướng Chính phủ (Bộ Nông nghiệp và Phát triển nông thôn có nhiều Quyết định công bố doanh nghiệp, không chỉ có Quyết định 1379/QĐ-BNN-CB ngày 24/6/2011).</w:t>
      </w:r>
    </w:p>
    <w:p>
      <w:pPr>
        <w:pStyle w:val="Normal"/>
        <w:spacing w:before="120" w:after="280"/>
        <w:rPr/>
      </w:pPr>
      <w:r>
        <w:rPr/>
        <w:t>Trên đây là ý kiến của Bộ Nông nghiệp và Phát triển nông thôn, đề nghị Bộ Tài chính xem xét,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áo);</w:t>
              <w:br/>
              <w:t>- Lưu: VT, CB.</w:t>
            </w:r>
          </w:p>
        </w:tc>
        <w:tc>
          <w:tcPr>
            <w:tcW w:w="4376"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Bộ Nông nghiệp và Phát triển nông thôn; vanbanphapluat.co</dc:creator>
  <dc:description>Xem chi tiết và tải về văn bản tại đây: http://vanbanphapluat.co/cong-van-3599-bnn-cb-thue-doi-voi-linh-kien-thiet-bi-dong-co-nhap-khau</dc:description>
  <cp:keywords>Công văn; 3599/BNN-CB; Bộ Nông nghiệp và Phát triển nông thôn; Bùi Bá Bổng; Thuế - Phí - Lệ Phí; Xuất nhập khẩu</cp:keywords>
  <dc:language>en-US</dc:language>
  <cp:lastModifiedBy>Thư viện vanbanphapluat.co</cp:lastModifiedBy>
  <dcterms:modified xsi:type="dcterms:W3CDTF">2017-08-15T04:17:00Z</dcterms:modified>
  <cp:revision>2</cp:revision>
  <dc:subject>Công văn 3599/BNN-CB thuế đối với linh kiện thiết bị động cơ nhập khẩu</dc:subject>
  <dc:title>Công văn 3599/BNN-CB</dc:title>
</cp:coreProperties>
</file>