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353/VPCP-KSTT</w:t>
              <w:br/>
            </w:r>
            <w:r>
              <w:rPr>
                <w:i/>
                <w:iCs/>
                <w:sz w:val="16"/>
              </w:rPr>
              <w:t>V/v trách nhiệm và tiến độ thực hiện một số nhiệm vụ về kiểm soát TTHC, cải cách TTHC</w:t>
            </w:r>
          </w:p>
        </w:tc>
        <w:tc>
          <w:tcPr>
            <w:tcW w:w="5781"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Bộ Tư pháp;</w:t>
              <w:br/>
              <w:t>- Bộ Nội vụ.</w:t>
            </w:r>
          </w:p>
        </w:tc>
      </w:tr>
    </w:tbl>
    <w:p>
      <w:pPr>
        <w:pStyle w:val="Normal"/>
        <w:spacing w:before="120" w:after="280"/>
        <w:rPr/>
      </w:pPr>
      <w:r>
        <w:rPr/>
        <w:t>Xét đề nghị của Văn phòng Chính phủ tại Phiếu trình số 10114/PTr-KSTT ngày 17 tháng 10 năm 2012 về trách nhiệm và tiến độ thực hiện một số nhiệm vụ kiểm soát thủ tục hành chính, cải cách thủ tục hành chính, Thủ tướng Chính phủ Nguyễn Tấn Dũng có ý kiến chỉ đạo như sau:</w:t>
      </w:r>
    </w:p>
    <w:p>
      <w:pPr>
        <w:pStyle w:val="Normal"/>
        <w:spacing w:before="120" w:after="280"/>
        <w:rPr/>
      </w:pPr>
      <w:r>
        <w:rPr/>
        <w:t>1. Giao Bộ Tư pháp chủ trì, phối hợp với Văn phòng Chính phủ, Bộ Nội vụ xây dựng và trình Chính phủ Nghị định sửa đổi, bổ sung một số điều quy định tại Nghị định số 63/2010/NĐ-CP ngày 08 tháng 6 năm 2010, Nghị định số 20/2008/NĐ-CP ngày 14 tháng 02 năm 2008, Nghị định số 36/2012/NĐ-CP ngày 18 tháng 4 năm 2012 của Chính phủ và các Nghị định khác có liên quan theo trình tự, thủ tục rút gọn để thực hiện chỉ đạo của Thủ tướng nêu tại Công văn số 7946/VPCP-KSTT ngày 08 tháng 10 năm 2012 của Văn phòng Chính phủ. Thời gian trình Chính phủ trong quý I năm 2013.</w:t>
      </w:r>
    </w:p>
    <w:p>
      <w:pPr>
        <w:pStyle w:val="Normal"/>
        <w:spacing w:before="120" w:after="280"/>
        <w:rPr/>
      </w:pPr>
      <w:r>
        <w:rPr/>
        <w:t>2. Giao Bộ Nội vụ chủ trì, phối hợp với Bộ Tư pháp, Văn phòng Chính phủ trong quý I năm 2013 trình Chính phủ Nghị quyết sửa đổi một số điều của Nghị quyết số 30c/NQ-CP ngày 08 tháng 11 năm 2011 theo hướng giao Bộ Tư pháp chủ trì thực hiện một số nhiệm vụ sau: Triển khai nội dung cải cách thủ tục hành chính; xây dựng và hướng dẫn thực hiện phương pháp tính chi phí thực hiện thủ tục hành chính; việc hợp tác với các tổ chức quốc tế trong việc cải cách quy định hành chính; Đề án xây dựng công cụ đánh giá tác động thủ tục hành chính và phương pháp tính chi phí thực hiện thủ tục hành chính. Trong thời gian chờ sửa đổi Nghị quyết số 30c/NQ-CP, Bộ Tư pháp chủ động chủ trì triển khai các nhiệm vụ trên để bảo đảm tiếp nối công việc, tránh gián đoạn.</w:t>
      </w:r>
    </w:p>
    <w:p>
      <w:pPr>
        <w:pStyle w:val="Normal"/>
        <w:spacing w:before="120" w:after="280"/>
        <w:rPr/>
      </w:pPr>
      <w:r>
        <w:rPr/>
        <w:t>3. Giao Bộ Tư pháp thực hiện các nhiệm vụ sau:</w:t>
      </w:r>
    </w:p>
    <w:p>
      <w:pPr>
        <w:pStyle w:val="Normal"/>
        <w:spacing w:before="120" w:after="280"/>
        <w:rPr/>
      </w:pPr>
      <w:r>
        <w:rPr/>
        <w:t>- Chủ trì, phối hợp với Văn phòng Chính phủ, Bộ Thông tin và Truyền thông, Bộ Công an xây dựng và trình Thủ tướng Chính phủ ban hành Quyết định về Quy chế cập nhật, quản lý, duy trì khai thác Cơ sở dữ liệu quốc gia về thủ tục hành chính trong Quý II năm 2013; nâng cấp Cơ sở dữ liệu quốc gia về thủ tục hành chính để phục vụ tốt hơn nhu cầu tìm kiếm, tra cứu thông tin về thủ tục hành chính của cá nhân, tổ chức.</w:t>
      </w:r>
    </w:p>
    <w:p>
      <w:pPr>
        <w:pStyle w:val="Normal"/>
        <w:spacing w:before="120" w:after="280"/>
        <w:rPr/>
      </w:pPr>
      <w:r>
        <w:rPr/>
        <w:t>- Chủ trì xây dựng và ban hành thông tư hướng dẫn về cách thức đánh giá tác động, rà soát và tính toán chi phí tuân thủ thủ tục hành chính trong quý IV năm 2013.</w:t>
      </w:r>
    </w:p>
    <w:p>
      <w:pPr>
        <w:pStyle w:val="Normal"/>
        <w:spacing w:before="120" w:after="280"/>
        <w:rPr/>
      </w:pPr>
      <w:r>
        <w:rPr/>
        <w:t>- Chủ trì, phối hợp với Bộ Nội vụ, Bộ Tài chính xây dựng và ban hành thông tư liên tịch hướng dẫn chi tiết về đối tượng, hình thức, tiêu chuẩn khen thưởng và định mức tiền thưởng trong việc thực hiện kiểm soát thủ tục hành chính và tiếp nhận, xử lý phản ánh, kiến nghị của cá nhân, tổ chức về quy định hành chính theo quy định tại Nghị định số 63/2010/NĐ-CP và Nghị định số 20/2008/NĐ-CP trong quý III năm 2013.</w:t>
      </w:r>
    </w:p>
    <w:p>
      <w:pPr>
        <w:pStyle w:val="Normal"/>
        <w:spacing w:before="120" w:after="280"/>
        <w:rPr/>
      </w:pPr>
      <w:r>
        <w:rPr/>
        <w:t>- Hướng dẫn Bộ, ngành, địa phương thống nhất về việc niêm yết công khai thủ tục hành chính, nội dung và địa chỉ tiếp nhận phản ánh, kiến nghị của cá nhân, tổ chức tại các cấp chính quyền. Tăng cường kiểm tra, đôn đốc việc thực hiện kiểm soát thủ tục hành chính, cải cách thủ tục hành chính tại các Bộ, ngành, địa phương.</w:t>
      </w:r>
    </w:p>
    <w:p>
      <w:pPr>
        <w:pStyle w:val="Normal"/>
        <w:spacing w:before="120" w:after="280"/>
        <w:rPr/>
      </w:pPr>
      <w:r>
        <w:rPr/>
        <w:t>- Đăng tải kịp thời trên trang tin điện tử của Cục Kiểm soát thủ tục hành chính và Cổng thông tin điện tử Chính phủ thông tin về những bộ, ngành, địa phương thực hiện tốt hoặc không tốt công tác kiểm soát thủ tục hành chính, cải cách thủ tục hành chính.</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CP (để b/c);</w:t>
              <w:br/>
              <w:t>- các bộ: TC, TT&amp;TT; CA;</w:t>
              <w:br/>
              <w:t>- VPCP: BTCN, các PCN, các Vụ: TCCV, TCCB, TH; Cổng TTĐT;</w:t>
              <w:br/>
              <w:t>- Lưu: VT, KSTT(3). HH</w:t>
            </w:r>
          </w:p>
        </w:tc>
        <w:tc>
          <w:tcPr>
            <w:tcW w:w="4378"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Văn phòng Chính phủ; vanbanphapluat.co</dc:creator>
  <dc:description>Xem chi tiết và tải về văn bản tại đây: http://vanbanphapluat.co/cong-van-8353-vpcp-kstt-trach-nhiem-tien-do-thuc-hien-nhiem-vu-kiem-soat-thu-tuc</dc:description>
  <cp:keywords>Công văn; 8353/VPCP-KSTT; Văn phòng Chính phủ; Kiều Đình Thụ; Bộ máy hành chính</cp:keywords>
  <dc:language>en-US</dc:language>
  <cp:lastModifiedBy>Thư viện vanbanphapluat.co</cp:lastModifiedBy>
  <dcterms:modified xsi:type="dcterms:W3CDTF">2017-08-15T04:17:00Z</dcterms:modified>
  <cp:revision>2</cp:revision>
  <dc:subject>Công văn 8353/VPCP-KSTT trách nhiệm tiến độ thực hiện nhiệm vụ kiểm soát thủ tục</dc:subject>
  <dc:title>Công văn 8353/VPCP-KSTT</dc:title>
</cp:coreProperties>
</file>