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13/TTg-KGVX</w:t>
              <w:br/>
            </w:r>
            <w:r>
              <w:rPr>
                <w:i/>
                <w:iCs/>
                <w:sz w:val="16"/>
              </w:rPr>
              <w:t>V/v phê duyệt sử dụng 20 triệu USD Chương trình chính sách để hỗ trợ các trường chuyên ở vùng khó khăn</w:t>
            </w:r>
          </w:p>
        </w:tc>
        <w:tc>
          <w:tcPr>
            <w:tcW w:w="5781" w:type="dxa"/>
            <w:tcBorders/>
          </w:tcPr>
          <w:p>
            <w:pPr>
              <w:pStyle w:val="Normal"/>
              <w:spacing w:before="120" w:after="0"/>
              <w:jc w:val="right"/>
              <w:rPr>
                <w:i/>
                <w:i/>
                <w:iCs/>
              </w:rPr>
            </w:pPr>
            <w:r>
              <w:rPr>
                <w:i/>
                <w:iCs/>
              </w:rPr>
              <w:t>Hà Nội, ngày 19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Giáo dục và Đào tạo;</w:t>
              <w:br/>
              <w:t>- Bộ Kế hoạch và Đầu tư;</w:t>
              <w:br/>
              <w:t>- Bộ Tài chính;</w:t>
              <w:br/>
              <w:t>- Ngân hàng Nhà nước Việt Nam.</w:t>
            </w:r>
          </w:p>
        </w:tc>
      </w:tr>
    </w:tbl>
    <w:p>
      <w:pPr>
        <w:pStyle w:val="Normal"/>
        <w:spacing w:before="120" w:after="280"/>
        <w:rPr/>
      </w:pPr>
      <w:r>
        <w:rPr/>
        <w:t>Xét đề nghị của Bộ Giáo dục và Đào tạo (Tờ trình số 3328/BGD ĐT-CTGDTrH ngày 31 tháng 05 năm 2012 và ý kiến các cơ quan liên quan) về việc sử dụng 20 triệu USD để hỗ trợ các trường chuyên ở vùng khó khăn, Thủ tướng Chính phủ có ý kiến như sau:</w:t>
      </w:r>
    </w:p>
    <w:p>
      <w:pPr>
        <w:pStyle w:val="Normal"/>
        <w:spacing w:before="120" w:after="280"/>
        <w:rPr/>
      </w:pPr>
      <w:r>
        <w:rPr/>
        <w:t>Đồng ý sử dụng toàn bộ kinh phí 20 triệu USD của Chương trình chính sách (thuộc Chương trình phát triển giáo dục trung học, vốn vay của Ngân hàng Phát triển Châu Á-ADB) để hỗ trợ cải thiện, nâng cao điều kiện dạy và học của trường chuyên ở các vùng khó khăn, trong khuôn khổ Đề án Phát triển hệ thống trường trung học phổ thông chuyên giai đoạn 2010-2020, như đề nghị của Bộ Giáo dục và Đào tạo.</w:t>
      </w:r>
    </w:p>
    <w:p>
      <w:pPr>
        <w:pStyle w:val="Normal"/>
        <w:spacing w:before="120" w:after="280"/>
        <w:rPr/>
      </w:pPr>
      <w:r>
        <w:rPr/>
        <w:t>Bộ Giáo dục và Đào tạo chủ trì, phối hợp với Bộ Tài chính, Bộ Kế hoạch và Đầu tư, Ngân hàng Nhà nước Việt Nam, Ủy ban Dân tộc và các địa phương liên quan, căn cứ Đề án Phát triển hệ thống trường trung học phổ thông chuyên giai đoạn 2010-2020 (được phê duyệt theo Quyết định số 959/QĐ-TTg ngày 24 tháng 6 năm 2010 của Thủ tướng Chính phủ) và nhu cầu thực tế của các trường chuyên thuộc đối tượng đầu tư để xây dựng dự toán kinh phí, phương thức quản lý phù hợp, trình phê duyệ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Ủy ban Dân tộc;</w:t>
              <w:br/>
              <w:t>- Chương trình phát triển giáo dục trung học thuộc Bộ Giáo dục và Đào tạo;</w:t>
              <w:br/>
              <w:t>- VPCP: BTCN, các PCN, Trợ lý TTg, các Vụ: QHQT, KTTH, TH, Cổng TTĐT;</w:t>
              <w:br/>
              <w:t>- Lưu: VT, KGVX (3); TD.</w:t>
            </w:r>
          </w:p>
        </w:tc>
        <w:tc>
          <w:tcPr>
            <w:tcW w:w="4367"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hủ tướng Chính phủ; vanbanphapluat.co</dc:creator>
  <dc:description>Xem chi tiết và tải về văn bản tại đây: http://vanbanphapluat.co/cong-van-1713-ttg-kgvx-phe-duyet-su-dung-20-trieu-usd-chuong-trinh-chinh-sach</dc:description>
  <cp:keywords>Công văn; 1713/TTg-KGVX; Thủ tướng Chính phủ; Nguyễn Thiện Nhân; Tài chính nhà nước; Giáo dục</cp:keywords>
  <dc:language>en-US</dc:language>
  <cp:lastModifiedBy>Thư viện vanbanphapluat.co</cp:lastModifiedBy>
  <dcterms:modified xsi:type="dcterms:W3CDTF">2017-08-15T04:17:00Z</dcterms:modified>
  <cp:revision>2</cp:revision>
  <dc:subject>Công văn 1713/TTg-KGVX phê duyệt sử dụng 20 triệu USD Chương trình chính sách</dc:subject>
  <dc:title>Công văn 1713/TTg-KGVX</dc:title>
</cp:coreProperties>
</file>