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86/TCHQ-GSQL</w:t>
              <w:br/>
            </w:r>
            <w:r>
              <w:rPr>
                <w:i/>
                <w:iCs/>
                <w:sz w:val="16"/>
              </w:rPr>
              <w:t>V/v triển khai thực hiện Thông báo số 197/TB-BCT và Thông tư số 20/2011/TT-BCT</w:t>
            </w:r>
          </w:p>
        </w:tc>
        <w:tc>
          <w:tcPr>
            <w:tcW w:w="5847" w:type="dxa"/>
            <w:tcBorders/>
          </w:tcPr>
          <w:p>
            <w:pPr>
              <w:pStyle w:val="Normal"/>
              <w:spacing w:before="120" w:after="0"/>
              <w:jc w:val="right"/>
              <w:rPr>
                <w:i/>
                <w:i/>
                <w:iCs/>
                <w:sz w:val="20"/>
              </w:rPr>
            </w:pPr>
            <w:r>
              <w:rPr>
                <w:i/>
                <w:iCs/>
                <w:sz w:val="20"/>
              </w:rPr>
              <w:t>Hà Nội, ngày 19 tháng 10 năm 2012</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Sau khi nhận được kiến nghị của một số Cục Hải quan tỉnh, thành phố liên quan đến chứng từ hợp pháp hóa lãnh sự theo quy định tại Nghị định số 111/2011/NĐ-CP ngày 05/12/2011 của Chính phủ và Thông tư số 01/2012/TT-BNG ngày 20/3/2012 của Bộ Ngoại giao hướng dẫn thực hiện một số quy định của Nghị định số 111/2011/NĐ-CP, Tổng cục Hải quan đã trao đổi với Bộ Công Thương về việc triển khai thực hiện Thông báo số 197/TB-BCT và Thông tư số 20/2011/TT-BCT. Căn cứ ý kiến của Bộ Công Thương tại công văn số 7195/BCT-XNK ngày 08/8/2012 về vấn đề này, Tổng cục Hải quan hướng dẫn như sau:</w:t>
      </w:r>
    </w:p>
    <w:p>
      <w:pPr>
        <w:pStyle w:val="Normal"/>
        <w:spacing w:before="120" w:after="280"/>
        <w:rPr/>
      </w:pPr>
      <w:r>
        <w:rPr>
          <w:sz w:val="20"/>
        </w:rPr>
        <w:t>Cục Hải quan các tỉnh, thành phố thống nhất thực hiện quy định tại Thông báo 197/TB-BCT và Thông tư số 20/2011/TT-BCT về thủ tục hợp pháp hóa lãnh sự Giấy chỉ định hoặc giấy ủy quyền là nhà phân phối, nhà nhập khẩu của chính hãng sản xuất, kinh doanh hoặc hợp đồng đại lý của chính hãng sản xuất kinh doanh mặt hàng đó, cụ thể:</w:t>
      </w:r>
    </w:p>
    <w:p>
      <w:pPr>
        <w:pStyle w:val="Normal"/>
        <w:spacing w:before="120" w:after="280"/>
        <w:rPr>
          <w:sz w:val="20"/>
        </w:rPr>
      </w:pPr>
      <w:r>
        <w:rPr>
          <w:sz w:val="20"/>
        </w:rPr>
        <w:t>- Đối với các Giấy chỉ định hoặc Giấy ủy quyền (còn thời hạn hiệu lực) đã được xác nhận hợp pháp hóa lãnh sự trước ngày Thông tư số 01/2012/TT-BNG có hiệu lực (ngày 15/52012) thực hiện theo các quy định trước đây.</w:t>
      </w:r>
    </w:p>
    <w:p>
      <w:pPr>
        <w:pStyle w:val="Normal"/>
        <w:spacing w:before="120" w:after="280"/>
        <w:rPr>
          <w:sz w:val="20"/>
        </w:rPr>
      </w:pPr>
      <w:r>
        <w:rPr>
          <w:sz w:val="20"/>
        </w:rPr>
        <w:t>- Đối với các Giấy chỉ định hoặc Giấy ủy quyền (còn thời hạn hiệu lực) đã được xác nhận hợp pháp hóa lãnh sự từ ngày Thông tư số 01/2012/TT-BNG có hiệu lực (ngày 15/5/2012) phải thực hiện theo đúng Biểu mẫu quy định tại Thông tư số 01/2012/TT-BNG nêu trên.</w:t>
      </w:r>
    </w:p>
    <w:p>
      <w:pPr>
        <w:pStyle w:val="Normal"/>
        <w:spacing w:before="120" w:after="280"/>
        <w:rPr>
          <w:sz w:val="20"/>
        </w:rPr>
      </w:pPr>
      <w:r>
        <w:rPr>
          <w:sz w:val="20"/>
        </w:rPr>
        <w:t>Đề nghị Cục Hải quan các tỉnh, thành phố thực hiện theo nội dung hướng dẫn trên; trường hợp có vướng mắc phát sinh, đề nghị báo cáo Tổng cục Hải quan để được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86-tchq-gsql-thuc-hien-thong-bao-197-tb-bct-va-20-2011-tt-bct</dc:description>
  <cp:keywords>Công văn; 5786/TCHQ-GSQL; Tổng cục Hải quan; Vũ Ngọc Anh; Xuất nhập khẩu</cp:keywords>
  <dc:language>en-US</dc:language>
  <cp:lastModifiedBy>Thư viện vanbanphapluat.co</cp:lastModifiedBy>
  <dcterms:modified xsi:type="dcterms:W3CDTF">2017-08-15T04:17:00Z</dcterms:modified>
  <cp:revision>2</cp:revision>
  <dc:subject>Công văn 5786/TCHQ-GSQL thực hiện Thông báo 197/TB-BCT và 20/2011/TT-BCT</dc:subject>
  <dc:title>Công văn 5786/TCHQ-GSQL</dc:title>
</cp:coreProperties>
</file>