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785/TCHQ-GSQL</w:t>
              <w:br/>
            </w:r>
            <w:r>
              <w:rPr>
                <w:i/>
                <w:iCs/>
                <w:sz w:val="16"/>
              </w:rPr>
              <w:t>V/v sử dụng đơn vị tính khi thực hiện thủ tục hải quan đối với loại hình NSXXK</w:t>
            </w:r>
          </w:p>
        </w:tc>
        <w:tc>
          <w:tcPr>
            <w:tcW w:w="5847"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MTV Ngọc Trai Phương Đông.</w:t>
              <w:br/>
            </w:r>
            <w:r>
              <w:rPr>
                <w:i/>
                <w:iCs/>
              </w:rPr>
              <w:t>(Đ/c: Khu 9 TT, Vân Đồn, Quảng Ninh)</w:t>
            </w:r>
          </w:p>
        </w:tc>
      </w:tr>
    </w:tbl>
    <w:p>
      <w:pPr>
        <w:pStyle w:val="Normal"/>
        <w:spacing w:before="120" w:after="280"/>
        <w:rPr/>
      </w:pPr>
      <w:r>
        <w:rPr/>
        <w:t>Trả lời công văn số 116/CV-2012 ngày 28/8/2012 của Công ty TNHH MTV Ngọc Trai Phương Đông về việc sử dụng đơn vị tính khi thực hiện thủ tục hải quan đối với loại hình nhập nguyên liệu để sản xuất hàng xuất khẩu, Tổng cục Hải quan có ý kiến như sau:</w:t>
      </w:r>
    </w:p>
    <w:p>
      <w:pPr>
        <w:pStyle w:val="Normal"/>
        <w:spacing w:before="120" w:after="280"/>
        <w:rPr/>
      </w:pPr>
      <w:r>
        <w:rPr/>
        <w:t xml:space="preserve">Theo quy định tại </w:t>
      </w:r>
      <w:bookmarkStart w:id="0" w:name="dc_34"/>
      <w:r>
        <w:rPr/>
        <w:t>Điều 32 Thông tư số 194/2010/TT-BTC</w:t>
      </w:r>
      <w:bookmarkEnd w:id="0"/>
      <w:r>
        <w:rPr/>
        <w:t xml:space="preserve"> ngày 6/12/2010 và Thông tư số 156/2012/TT-BTC ngày 14/11/2011 của Bộ Tài chính thì đơn vị đo lường ngọc trai phải kê khai theo Danh mục hàng hóa xuất khẩu, nhập khẩu Việt Nam (kg).</w:t>
      </w:r>
    </w:p>
    <w:p>
      <w:pPr>
        <w:pStyle w:val="Normal"/>
        <w:spacing w:before="120" w:after="280"/>
        <w:rPr/>
      </w:pPr>
      <w:r>
        <w:rPr/>
        <w:t>Tuy nhiên, theo trình bày của Công ty tại công văn số 116/CV-2012 dẫn trên và báo cáo tại công văn số 2101/HQQN-GSQL ngày 26/9/2012 của Cục Hải quan tỉnh Quảng Ninh thì một số tờ khai nhập khẩu của loại hình SXXK làm thủ tục hải quan theo phương thức truyền thống đã sản xuất sản phẩm xuất khẩu và thanh khoản một phần hoặc chưa xuất khẩu sản phẩm, Công ty đã sử dụng đơn vị tính Momme để khai báo trọng lượng hàng hóa xuất nhập khẩu đồng thời quy đổi tổng trọng lượng ra “kg”.</w:t>
      </w:r>
    </w:p>
    <w:p>
      <w:pPr>
        <w:pStyle w:val="Normal"/>
        <w:spacing w:before="120" w:after="280"/>
        <w:rPr/>
      </w:pPr>
      <w:r>
        <w:rPr/>
        <w:t>Đối với những tờ khai nêu trên, nếu định mức đã thông báo cho cơ quan hải quan sử dụng đơn vị tính là Momme, để thuận lợi cho việc thanh khoản, Tổng cục Hải quan đồng ý với đề nghị của Công ty được sử dụng đơn vị tính là Momme khi xuất khẩu sản phẩm và thanh khoản.</w:t>
      </w:r>
    </w:p>
    <w:p>
      <w:pPr>
        <w:pStyle w:val="Normal"/>
        <w:spacing w:before="120" w:after="280"/>
        <w:rPr/>
      </w:pPr>
      <w:r>
        <w:rPr/>
        <w:t>Đối với những tờ khai nhập khẩu và xuất khẩu trong thời gian tới, đề nghị Công ty sử dụng đúng đơn vị tính đúng quy định tại Thông tư số 194/2010/TT-BTC và Thông tư số 156/2011/TT-BTC dẫn trên.</w:t>
      </w:r>
    </w:p>
    <w:p>
      <w:pPr>
        <w:pStyle w:val="Normal"/>
        <w:spacing w:before="120" w:after="280"/>
        <w:rPr/>
      </w:pPr>
      <w:r>
        <w:rPr/>
        <w:t>Tổng cục Hải quan trả lời để Công ty TNHH MTV Ngọc Trai Phương Đô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Quảng Ninh (để t/hiện);</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85-tchq-gsql-su-dung-don-vi-tinh-khi-thuc-hien-thu-tuc-hai-quan</dc:description>
  <cp:keywords>Công văn; 5785/TCHQ-GSQL; Tổng cục Hải quan; Vũ Ngọc Anh; Xuất nhập khẩu</cp:keywords>
  <dc:language>en-US</dc:language>
  <cp:lastModifiedBy>Thư viện vanbanphapluat.co</cp:lastModifiedBy>
  <dcterms:modified xsi:type="dcterms:W3CDTF">2017-08-15T04:17:00Z</dcterms:modified>
  <cp:revision>2</cp:revision>
  <dc:subject>Công văn 5785/TCHQ-GSQL sử dụng đơn vị tính khi thực hiện thủ tục hải quan</dc:subject>
  <dc:title>Công văn 5785/TCHQ-GSQL</dc:title>
</cp:coreProperties>
</file>