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 xml:space="preserve">CỤC QUẢN LÝ DƯỢC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985/QLD-KD</w:t>
              <w:br/>
            </w:r>
            <w:r>
              <w:rPr>
                <w:i/>
                <w:iCs/>
                <w:sz w:val="16"/>
              </w:rPr>
              <w:t xml:space="preserve">V/v Xin ý kiến về Dự thảo Thông tư Quy định doanh nghiệp nước ngoài hoạt động về thuốc tại Việt Nam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67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doanh nghiệp nước ngoài hoạt động về thuốc tại Việt Nam</w:t>
              <w:br/>
              <w:t>- Các doanh nghiệp sản xuất, kinh doanh thuốc tại Việt Nam</w:t>
              <w:br/>
              <w:t>- Hiệp hội doanh nghiệp dược Việt Nam, Hội dược học Việt Nam</w:t>
              <w:br/>
              <w:t xml:space="preserve">- Hiệp Hội các doanh nghiệp Ấn Độ tại Việt Nam (Incham), Phòng Thương mại Châu Âu tại Việt Nam - Nhóm các doanh nghiệp dược phẩm (PharmaGroup)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Thực hiện ý kiến chỉ đạo của Lãnh đạo Bộ Y tế về việc xây dựng văn bản quy phạm pháp luật năm 2013, Cục Quản lý dược làm đầu mối xây dựng </w:t>
      </w:r>
      <w:r>
        <w:rPr>
          <w:b/>
          <w:bCs/>
          <w:i/>
          <w:iCs/>
        </w:rPr>
        <w:t xml:space="preserve">Thông tư quy định doanh nghiệp nước ngoài hoạt động về thuốc tại Việt Nam </w:t>
      </w:r>
      <w:r>
        <w:rPr/>
        <w:t>để sửa đổi, bổ sung Thông tư 17/2001/TT-BYT ngày 01 tháng 08 năm 2001 của Bộ Y tế hướng dẫn doanh nghiệp nước ngoài đăng ký hoạt động về thuốc và nguyên liệu làm thuốc tại Việt Nam; Thông tư 10/2003/TT-BYT ngày 16 tháng 12 năm 2003 của Bộ Y tế hướng dẫn doanh nghiệp nước ngoài đăng ký hoạt động về vắc xin, sinh phẩm y tế với Việt Nam; Thông tư 47/2011/TT-BYT ngày 21 tháng 12 năm 2011 của Bộ Y tế sửa đổi, bổ sung một số điều của Thông tư 17/2001/TT-BYT ngày 01 tháng 08 năm 2001 của Bộ Y tế hướng dẫn doanh nghiệp nước ngoài đăng ký hoạt động về thuốc và nguyên liệu làm thuốc tại Việt Nam và Thông tư số 10/2003/TT-BYT ngày 16 tháng 12 năm 2003 của Bộ Y tế hướng dẫn doanh nghiệp nước ngoài đăng ký hoạt động về vắc xin, sinh phẩm y tế với Việt Nam.</w:t>
      </w:r>
    </w:p>
    <w:p>
      <w:pPr>
        <w:pStyle w:val="Normal"/>
        <w:spacing w:before="120" w:after="280"/>
        <w:rPr/>
      </w:pPr>
      <w:r>
        <w:rPr/>
        <w:t>Cục Quản lý dược kính gửi các Đơn vị Dự thảo lần thứ 3 Thông tư quy định doanh nghiệp nước ngoài hoạt động về thuốc tại Việt Nam để cho ý kiến.</w:t>
      </w:r>
    </w:p>
    <w:p>
      <w:pPr>
        <w:pStyle w:val="Normal"/>
        <w:spacing w:before="120" w:after="280"/>
        <w:rPr/>
      </w:pPr>
      <w:r>
        <w:rPr/>
        <w:t>Để kịp thời hoàn thiện dự thảo trình Lãnh đạo Bộ Y tế, Đề nghị các Đơn vị gửi ý kiến bằng văn bản (Địa chỉ: Cục Quản lý dược-138A Giảng Võ, Hà Nội) hoặc bằng thư điện tử (qlkdd@dav.gov.vn; daona@dav.gov.vn) cho Cục Quản lý dược trước ngày 10/11/2012. Sau thời hạn trên, nếu Cục Quản lý dược không nhận được ý kiến của đơn vị thì coi như đơn vị đồng ý với Dự thảo văn bản.</w:t>
      </w:r>
    </w:p>
    <w:p>
      <w:pPr>
        <w:pStyle w:val="Normal"/>
        <w:spacing w:before="120" w:after="280"/>
        <w:rPr/>
      </w:pPr>
      <w:r>
        <w:rPr/>
        <w:t>Trân trọng cảm ơn sự hợp tác của các Đơn vị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ứ trưởng Cao Minh Quang (để b/cáo);</w:t>
              <w:br/>
              <w:t>- Cục trưởng (để b/cáo);</w:t>
              <w:br/>
              <w:t>- Website Cục Quản lý dược;</w:t>
              <w:br/>
              <w:t>- Lưu: VT, QLD (0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7:00Z</dcterms:created>
  <dc:creator>Cục Quản lý dược; vanbanphapluat.co</dc:creator>
  <dc:description>Xem chi tiết và tải về văn bản tại đây: http://vanbanphapluat.co/cong-van-15985-qld-kd-xin-y-kien-du-thao-thong-tu-quy-dinh-doanh-nghiep</dc:description>
  <cp:keywords>Công văn; 15985/QLD-KD; Cục Quản lý dược; Nguyễn Việt Hùng; Doanh nghiệp; Thể thao - Y tế</cp:keywords>
  <dc:language>en-US</dc:language>
  <cp:lastModifiedBy>Thư viện vanbanphapluat.co</cp:lastModifiedBy>
  <dcterms:modified xsi:type="dcterms:W3CDTF">2017-08-15T04:17:00Z</dcterms:modified>
  <cp:revision>2</cp:revision>
  <dc:subject>Công văn 15985/QLD-KD xin ý kiến Dự thảo Thông tư Quy định doanh nghiệp</dc:subject>
  <dc:title>Công văn 15985/QLD-KD</dc:title>
</cp:coreProperties>
</file>