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42/GSQL-TH</w:t>
              <w:br/>
            </w:r>
            <w:r>
              <w:rPr>
                <w:i/>
                <w:iCs/>
                <w:sz w:val="16"/>
              </w:rPr>
              <w:t>V/v từ chối C/O ưu đãi đặc biệt trong quý III/2012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</w:t>
      </w:r>
    </w:p>
    <w:p>
      <w:pPr>
        <w:pStyle w:val="Normal"/>
        <w:spacing w:before="120" w:after="280"/>
        <w:rPr/>
      </w:pPr>
      <w:r>
        <w:rPr/>
        <w:t>Theo báo cáo của Cục Hải quan TP. Hồ Chí Minh tại công văn số 3286/HQHCM-GSQL ngày 10/10/2012 về việc từ chối C/O ưu đãi đặc biệt trong quý III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1. Đối với các trường hợp không ghi xuất xứ trên nhãn hàng hóa nêu tại Phụ lục báo cáo số liệu C/O không đủ điều kiện hưởng thuế suất ưu đãi đặc biệt, Tổng cục Hải quan đã có công văn số 710/GSQL-TH ngày 10/10/2012 gửi Cục Hải quan TP. Hồ Chí Minh. Đề nghị đơn vị căn cứ vào công văn này để xử lý các trường hợp tương tự.</w:t>
      </w:r>
    </w:p>
    <w:p>
      <w:pPr>
        <w:pStyle w:val="Normal"/>
        <w:spacing w:before="120" w:after="280"/>
        <w:rPr/>
      </w:pPr>
      <w:r>
        <w:rPr/>
        <w:t>2. Đối với các trường hợp tại số thứ tự: 1,2,4,5,6,7 tại Phụ lục trên, đề nghị đơn vị báo cáo chi tiết và gửi hồ sơ liên quan qua Cục Giám sát quản lý về Hải quan trước ngày 23/10/2012 để có cơ sở xem xét và hướng dẫn, chỉ đạo cụ thể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7:00Z</dcterms:created>
  <dc:creator>Cục Giám sát quản lý về hải quan; vanbanphapluat.co</dc:creator>
  <dc:description>Xem chi tiết và tải về văn bản tại đây: http://vanbanphapluat.co/cong-van-742-gsql-th-tu-choi-c-o-uu-dai-dac-biet-trong-quy-iii-2012</dc:description>
  <cp:keywords>Công văn; 742/GSQL-TH; Cục Giám sát quản lý về hải quan; Âu Anh Tuấn; Xuất nhập khẩu</cp:keywords>
  <dc:language>en-US</dc:language>
  <cp:lastModifiedBy>Thư viện vanbanphapluat.co</cp:lastModifiedBy>
  <dcterms:modified xsi:type="dcterms:W3CDTF">2017-08-15T04:17:00Z</dcterms:modified>
  <cp:revision>2</cp:revision>
  <dc:subject>Công văn 742/GSQL-TH từ chối C/O ưu đãi đặc biệt trong quý III/2012</dc:subject>
  <dc:title>Công văn 742/GSQL-TH</dc:title>
</cp:coreProperties>
</file>