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782/TCHQ-TXNK</w:t>
              <w:br/>
            </w:r>
            <w:r>
              <w:rPr>
                <w:i/>
                <w:iCs/>
                <w:sz w:val="16"/>
              </w:rPr>
              <w:t>V/v gia hạn nộp thuế</w:t>
            </w:r>
          </w:p>
        </w:tc>
        <w:tc>
          <w:tcPr>
            <w:tcW w:w="5847" w:type="dxa"/>
            <w:tcBorders/>
          </w:tcPr>
          <w:p>
            <w:pPr>
              <w:pStyle w:val="Normal"/>
              <w:spacing w:before="120" w:after="0"/>
              <w:jc w:val="right"/>
              <w:rPr>
                <w:i/>
                <w:i/>
                <w:iCs/>
              </w:rPr>
            </w:pPr>
            <w:r>
              <w:rPr>
                <w:i/>
                <w:iCs/>
              </w:rPr>
              <w:t>Hà Nội, ngày 19 tháng 10 năm 2012</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Thừa Thiên Huế.</w:t>
      </w:r>
    </w:p>
    <w:p>
      <w:pPr>
        <w:pStyle w:val="Normal"/>
        <w:spacing w:before="120" w:after="280"/>
        <w:rPr/>
      </w:pPr>
      <w:r>
        <w:rPr/>
        <w:t>Tổng cục Hải quan nhận được công văn số 3382/UBND-TC ngày 02/8/2012 của Ủy ban nhân dân tỉnh Thừa Thiên Huế về xin gia hạn nộp thuế nhập khẩu và thuế GTGT hàng nhập khẩu của Dự án Bệnh viện Đa khoa Thừa Thiên Huế. Về vấn đề này, Tổng cục Hải quan có ý kiến như sau:</w:t>
      </w:r>
    </w:p>
    <w:p>
      <w:pPr>
        <w:pStyle w:val="Normal"/>
        <w:spacing w:before="120" w:after="280"/>
        <w:rPr/>
      </w:pPr>
      <w:r>
        <w:rPr/>
        <w:t xml:space="preserve">Căn cứ </w:t>
      </w:r>
      <w:bookmarkStart w:id="0" w:name="dc_30"/>
      <w:r>
        <w:rPr/>
        <w:t>Điều 49 Luật Quản lý thuế số 78/2006/QH11</w:t>
      </w:r>
      <w:bookmarkEnd w:id="0"/>
      <w:r>
        <w:rPr/>
        <w:t xml:space="preserve"> ngày 29/11/2006;</w:t>
      </w:r>
    </w:p>
    <w:p>
      <w:pPr>
        <w:pStyle w:val="Normal"/>
        <w:spacing w:before="120" w:after="280"/>
        <w:rPr/>
      </w:pPr>
      <w:r>
        <w:rPr/>
        <w:t xml:space="preserve">Căn cứ </w:t>
      </w:r>
      <w:bookmarkStart w:id="1" w:name="dc_31"/>
      <w:r>
        <w:rPr/>
        <w:t>khoản 15 Điều 1 Nghị định số 106/2010/NĐ-CP</w:t>
      </w:r>
      <w:bookmarkEnd w:id="1"/>
      <w:r>
        <w:rPr/>
        <w:t xml:space="preserve"> ngày 28/10/2010 của Chính phủ, sửa đổi, bổ sung một số điều của Nghị định số 85/2007/NĐ-CP ngày 25/5/2007 của Chính phủ quy định chi tiết thi hành một số điều của Luật Quản lý thuế thì người nộp thuế không có khả năng nộp thuế đúng hạn do nguồn tiền nộp thuế từ ngân sách cấp chậm được xem xét gia hạn nộp thuế thuộc trường hợp </w:t>
      </w:r>
      <w:r>
        <w:rPr>
          <w:i/>
          <w:iCs/>
        </w:rPr>
        <w:t>“Gặp khó khăn khách quan đặc biệt do Thủ tướng Chính phủ quyết định theo đề nghị của Bộ trưởng Bộ Tài chính”.</w:t>
      </w:r>
    </w:p>
    <w:p>
      <w:pPr>
        <w:pStyle w:val="Normal"/>
        <w:spacing w:before="120" w:after="280"/>
        <w:rPr/>
      </w:pPr>
      <w:r>
        <w:rPr/>
        <w:t>Theo đó, trường hợp Ủy ban nhân dân tỉnh Thừa Thiên Huế đề nghị gia hạn nộp thuế nhập khẩu và thuế GTGT hàng nhập khẩu thuộc dự án xây dựng bệnh viện Đa Khoa Thừa Thiên Huế theo tờ khai số 99/NDT08 ngày 12/7/2012 và tờ khai số 104/NDT08 ngày 18/7/2012 số tiền: 7.444.769.000 đồng, đến ngày 10/8/2012 Ban Đầu tư và xây dựng Bệnh viện đa khoa Thừa Thiên Huế đã nộp đủ số thuế trên vào ngân sách nên không thuộc đối tượng được gia hạn nộp thuế.</w:t>
      </w:r>
    </w:p>
    <w:p>
      <w:pPr>
        <w:pStyle w:val="Normal"/>
        <w:spacing w:before="120" w:after="280"/>
        <w:rPr/>
      </w:pPr>
      <w:r>
        <w:rPr/>
        <w:t xml:space="preserve">Đối với lô hàng nhập khẩu thiết bị, vật tư, phục vụ dự án xây dựng bệnh viện Đa khoa Thừa Thiên Huế mới phát sinh, nếu không có khả năng nộp thuế đúng hạn do nguồn tiền nộp thuế từ ngân sách cấp chậm, đề nghị UBND tỉnh Thừa Thiên Huế chỉ đạo Ban Đầu tư và xây dựng Bệnh viện Đa khoa Thừa Thiên Huế lập hồ sơ theo quy định tại </w:t>
      </w:r>
      <w:bookmarkStart w:id="2" w:name="dc_32"/>
      <w:r>
        <w:rPr/>
        <w:t>khoản 2 Điều 51 Luật Quản lý thuế</w:t>
      </w:r>
      <w:bookmarkEnd w:id="2"/>
      <w:r>
        <w:rPr/>
        <w:t xml:space="preserve">, </w:t>
      </w:r>
      <w:bookmarkStart w:id="3" w:name="dc_33"/>
      <w:r>
        <w:rPr/>
        <w:t>khoản 2 Điều 133 Thông tư 194/2010/TT-BTC</w:t>
      </w:r>
      <w:bookmarkEnd w:id="3"/>
      <w:r>
        <w:rPr/>
        <w:t xml:space="preserve"> ngày 06/12/2010 của Bộ Tài chính và cung cấp tài liệu chứng minh nguồn tiền nộp thuế là từ ngân sách nhà nước, xác nhận của cấp có thẩm quyền về việc ngân sách nhà nước cấp chậm, gửi Tổng cục Hải quan để báo cáo Bộ Tài chính, trình Thủ tướng Chính phủ xem xét quyết định.</w:t>
      </w:r>
    </w:p>
    <w:p>
      <w:pPr>
        <w:pStyle w:val="Normal"/>
        <w:spacing w:before="120" w:after="280"/>
        <w:rPr/>
      </w:pPr>
      <w:r>
        <w:rPr/>
        <w:t>Tổng cục Hải quan có ý kiến để Ủy ban nhân dân tỉnh Thừa Thiên 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ài chính (để b/cáo);</w:t>
              <w:br/>
              <w:t>- Vụ Pháp chế, Vụ CST;</w:t>
              <w:br/>
              <w:t>- Cục HQ Thừa Thiên Huế;</w:t>
              <w:br/>
              <w:t>- Lưu: VT, TXNK, QLN (3b).</w:t>
            </w:r>
          </w:p>
        </w:tc>
        <w:tc>
          <w:tcPr>
            <w:tcW w:w="487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Tổng cục Hải quan; vanbanphapluat.co</dc:creator>
  <dc:description>Xem chi tiết và tải về văn bản tại đây: http://vanbanphapluat.co/cong-van-5782-tchq-txnk-gia-han-nop-thue</dc:description>
  <cp:keywords>Công văn; 5782/TCHQ-TXNK; Tổng cục Hải quan; Hoàng Việt Cường; Thuế - Phí - Lệ Phí; Xuất nhập khẩu</cp:keywords>
  <dc:language>en-US</dc:language>
  <cp:lastModifiedBy>Thư viện vanbanphapluat.co</cp:lastModifiedBy>
  <dcterms:modified xsi:type="dcterms:W3CDTF">2017-08-15T04:17:00Z</dcterms:modified>
  <cp:revision>2</cp:revision>
  <dc:subject>Công văn 5782/TCHQ-TXNK gia hạn nộp thuế</dc:subject>
  <dc:title>Công văn 5782/TCHQ-TXNK</dc:title>
</cp:coreProperties>
</file>