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783/TCHQ-GSQL</w:t>
              <w:br/>
            </w:r>
            <w:r>
              <w:rPr>
                <w:i/>
                <w:iCs/>
                <w:sz w:val="16"/>
              </w:rPr>
              <w:t>V/v vướng mắc thủ tục hải quan đối với tàu biển</w:t>
            </w:r>
          </w:p>
        </w:tc>
        <w:tc>
          <w:tcPr>
            <w:tcW w:w="5724" w:type="dxa"/>
            <w:tcBorders/>
          </w:tcPr>
          <w:p>
            <w:pPr>
              <w:pStyle w:val="Normal"/>
              <w:jc w:val="right"/>
              <w:rPr>
                <w:i/>
                <w:i/>
                <w:iCs/>
              </w:rPr>
            </w:pPr>
            <w:r>
              <w:rPr>
                <w:i/>
                <w:iCs/>
              </w:rPr>
              <w:t>Hà Nội, ngày 19 tháng 10 năm 2012</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w:t>
      </w:r>
    </w:p>
    <w:p>
      <w:pPr>
        <w:pStyle w:val="Normal"/>
        <w:spacing w:before="0" w:after="120"/>
        <w:rPr/>
      </w:pPr>
      <w:r>
        <w:rPr/>
        <w:t>Trong quá trình thực hiện thủ tục hải quan đối với tàu biển xuất cảnh, nhập cảnh, quá cảnh nhập khẩu, xuất khẩu, Hải quan địa phương gặp phải vướng mắc, Tổng cục Hải quan xin trao đổi với Quý Bộ cụ thể như sau:</w:t>
      </w:r>
    </w:p>
    <w:p>
      <w:pPr>
        <w:pStyle w:val="Normal"/>
        <w:spacing w:before="0" w:after="120"/>
        <w:rPr/>
      </w:pPr>
      <w:r>
        <w:rPr/>
        <w:t xml:space="preserve">1) Tại </w:t>
      </w:r>
      <w:bookmarkStart w:id="0" w:name="dc_102"/>
      <w:r>
        <w:rPr/>
        <w:t>Điều 32 Nghị định số 29/2009/NĐ-CP</w:t>
      </w:r>
      <w:bookmarkEnd w:id="0"/>
      <w:r>
        <w:rPr/>
        <w:t xml:space="preserve"> ngày 26/03/2009 của Chính phủ về đăng ký và mua, bán tàu biển quy định về thủ tục xuất khẩu, nhập khẩu tàu biển, theo đó Cơ quan Hải quan căn cứ vào "Quyết định mua, bán và đóng mới tàu biển, hợp đồng mua, bán và đóng mới tàu biển, biên bản giao nhận tàu biển và văn bản xác nhận tình trạng kỹ thuật tàu biển Cục Đăng kiểm Việt Nam để làm thủ tục xuất khẩu, nhập khẩu. Như vậy, đối với trường hợp tàu biển đã qua sử dụng có tuổi tàu tính từ năm đóng tàu lớn hơn tuổi tàu quy định tại </w:t>
      </w:r>
      <w:bookmarkStart w:id="1" w:name="dc_103"/>
      <w:r>
        <w:rPr/>
        <w:t xml:space="preserve">khoản b Điều 9 Nghị định 29/2009/NĐ-CP </w:t>
      </w:r>
      <w:bookmarkEnd w:id="1"/>
      <w:r>
        <w:rPr/>
        <w:t>ngày 26/03/2009 của Chính phủ thì có được làm thủ tục nhập khẩu vào Việt Nam hay không?</w:t>
      </w:r>
    </w:p>
    <w:p>
      <w:pPr>
        <w:pStyle w:val="Normal"/>
        <w:spacing w:before="0" w:after="120"/>
        <w:rPr/>
      </w:pPr>
      <w:r>
        <w:rPr/>
        <w:t>2) Trường hợp Doanh nghiệp Việt Nam mua tàu biển nước ngoài và đăng ký mang cờ quốc tịch nước ngoài (có làm thủ tục nhập cảnh, xuất cảnh, quá cảnh Việt Nam), không có mục đích hoạt động tuyến nội địa, chỉ đưa tàu vào hoạt động tuyến hàng hải quốc tế thì có phải làm thủ tục nhập khẩu hay không?</w:t>
      </w:r>
    </w:p>
    <w:p>
      <w:pPr>
        <w:pStyle w:val="Normal"/>
        <w:spacing w:before="0" w:after="120"/>
        <w:rPr/>
      </w:pPr>
      <w:r>
        <w:rPr/>
        <w:t>Tổng cục Hải quan đề nghị Bộ Giao thông Vận tải có ý kiến về nội dung trên. Trân trọng sự hợp tác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Hải quan; vanbanphapluat.co</dc:creator>
  <dc:description>Xem chi tiết và tải về văn bản tại đây: http://vanbanphapluat.co/cong-van-5783-tchq-gsql-vuong-mac-thu-tuc-hai-quan-doi-voi-tau-bien</dc:description>
  <cp:keywords>Công văn; 5783/TCHQ-GSQL; Tổng cục Hải quan; Vũ Ngọc Anh; Xuất nhập khẩu</cp:keywords>
  <dc:language>en-US</dc:language>
  <cp:lastModifiedBy>Thư viện vanbanphapluat.co</cp:lastModifiedBy>
  <dcterms:modified xsi:type="dcterms:W3CDTF">2017-08-15T04:17:00Z</dcterms:modified>
  <cp:revision>2</cp:revision>
  <dc:subject>Công văn 5783/TCHQ-GSQL vướng mắc thủ tục hải quan đối với tàu biển</dc:subject>
  <dc:title>Công văn 5783/TCHQ-GSQL</dc:title>
</cp:coreProperties>
</file>