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67/TCHQ-TXNK</w:t>
              <w:br/>
            </w:r>
            <w:r>
              <w:rPr>
                <w:i/>
                <w:iCs/>
                <w:sz w:val="16"/>
              </w:rPr>
              <w:t>V/v miễn thuế nhập khẩu</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389/HQLA-NV ngày 05/10/2012 của Cục Hải quan tỉnh Long An đề nghị hướng dẫn vướng mắc về việc miễn thuế nhập khẩu tạo tài sản cố định của Dự án đầu tư xây dựng và kinh doanh hạ tầng khu công nghiệp Long Hậu. Về vấn đề này, Tổng cục Hải quan có ý kiến như sau:</w:t>
      </w:r>
    </w:p>
    <w:p>
      <w:pPr>
        <w:pStyle w:val="Normal"/>
        <w:spacing w:before="120" w:after="280"/>
        <w:rPr/>
      </w:pPr>
      <w:r>
        <w:rPr/>
        <w:t xml:space="preserve">Căn cứ quy định tại </w:t>
      </w:r>
      <w:bookmarkStart w:id="0" w:name="dc_1"/>
      <w:r>
        <w:rPr/>
        <w:t>điểm b khoản 6 Điều 16 Nghị định số 149/2005/NĐ-CP</w:t>
      </w:r>
      <w:bookmarkEnd w:id="0"/>
      <w:r>
        <w:rPr/>
        <w:t xml:space="preserve"> ngày 08/12/2005 của Chính phủ thì: “phương tiện vận tải chuyên dùng trong dây chuyền công nghệ được Bộ Khoa học và Công nghệ xác nhận” nhập khẩu để tạo tài sản cố định của dự án khuyến khích đầu tư được miễn thuế nhập khẩu.</w:t>
      </w:r>
    </w:p>
    <w:p>
      <w:pPr>
        <w:pStyle w:val="Normal"/>
        <w:spacing w:before="120" w:after="280"/>
        <w:rPr/>
      </w:pPr>
      <w:r>
        <w:rPr/>
        <w:t>Trường hợp Công ty CP Long Hậu nhập khẩu xe quét đường được Bộ Khoa học và Công nghệ xác nhận là “phương tiện vận tải chuyên dùng của Dự án đầu tư xây dựng và kinh doanh hạ tầng Khu công nghiệp Long Hậu” tại công văn số 1896/BKHCN-ĐTG ngày 07/8/2008 thì chưa đủ cơ sở để xác định thuộc đối tượng được miễn thuế nhập khẩu.</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67-tchq-txnk-mien-thue-nhap-khau</dc:description>
  <cp:keywords>Công văn; 5767/TCHQ-TXNK; Tổng cục Hải quan; Nguyễn Hải Trang; Thuế - Phí - Lệ Phí; Xuất nhập khẩu</cp:keywords>
  <dc:language>en-US</dc:language>
  <cp:lastModifiedBy>Thư viện vanbanphapluat.co</cp:lastModifiedBy>
  <dcterms:modified xsi:type="dcterms:W3CDTF">2017-08-15T04:17:00Z</dcterms:modified>
  <cp:revision>2</cp:revision>
  <dc:subject>Công văn 5767/TCHQ-TXNK miễn thuế nhập khẩu</dc:subject>
  <dc:title>Công văn 5767/TCHQ-TXNK</dc:title>
</cp:coreProperties>
</file>