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44/GSQL-TH</w:t>
              <w:br/>
            </w:r>
            <w:r>
              <w:rPr>
                <w:i/>
                <w:iCs/>
                <w:sz w:val="16"/>
              </w:rPr>
              <w:t>V/v thời hạn hợp đồng thuê kho ngoại quan</w:t>
            </w:r>
          </w:p>
        </w:tc>
        <w:tc>
          <w:tcPr>
            <w:tcW w:w="5781"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908/HQBRVT-GSQL ngày 11/10/2012 của Cục Hải quan tỉnh Bà Rịa - Vũng Tàu báo cáo vướng mắc trong việc gia hạn hợp đồng thuê kho ngoại quan của Công ty TNHH Nhôm toàn cầu Việt Nam thuê kho ngoại quan của Công ty Cổ phần Thành Chí, Cục Giám sát quản lý về hải quan có ý kiến như sau:</w:t>
      </w:r>
    </w:p>
    <w:p>
      <w:pPr>
        <w:pStyle w:val="Normal"/>
        <w:spacing w:before="120" w:after="280"/>
        <w:rPr/>
      </w:pPr>
      <w:bookmarkStart w:id="0" w:name="dc_1"/>
      <w:r>
        <w:rPr/>
        <w:t>Điều 48 Luật Hải quan năm 2005</w:t>
      </w:r>
      <w:bookmarkEnd w:id="0"/>
      <w:r>
        <w:rPr/>
        <w:t xml:space="preserve"> quy định: Thời hạn gửi hàng hóa tại kho ngoại quan không quá 12 tháng, kể từ ngày hàng hóa được gửi vào kho ngoại quan và được gia hạn tối đa không quá 6 tháng.</w:t>
      </w:r>
    </w:p>
    <w:p>
      <w:pPr>
        <w:pStyle w:val="Normal"/>
        <w:spacing w:before="120" w:after="280"/>
        <w:rPr/>
      </w:pPr>
      <w:r>
        <w:rPr/>
        <w:t xml:space="preserve">Do vậy, đề nghị Cục Hải quan Bà Rịa - Vũng Tàu căn cứ quy định trên kiểm tra cụ thể hồ sơ lô hàng, nếu lô hàng còn trong thời hạn gửi kho ngoại quan thì gia hạn tiếp thời gian gửi kho ngoại quan, nhưng không được vượt quá thời hạn theo quy định tại </w:t>
      </w:r>
      <w:bookmarkStart w:id="1" w:name="dc_2"/>
      <w:r>
        <w:rPr/>
        <w:t>Điều 48 Luật Hải quan</w:t>
      </w:r>
      <w:bookmarkEnd w:id="1"/>
      <w:r>
        <w:rPr/>
        <w:t>.</w:t>
      </w:r>
    </w:p>
    <w:p>
      <w:pPr>
        <w:pStyle w:val="Normal"/>
        <w:spacing w:before="120" w:after="280"/>
        <w:rPr/>
      </w:pPr>
      <w:r>
        <w:rPr/>
        <w:t>Cục Giám sát quản lý về hải quan trả lời để Cục Hải quan tỉnh Bà Rịa - Vũ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2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Cục Giám sát quản lý về hải quan; vanbanphapluat.co</dc:creator>
  <dc:description>Xem chi tiết và tải về văn bản tại đây: http://vanbanphapluat.co/cong-van-744-gsql-th-thoi-han-hop-dong-thue-kho-ngoai-quan</dc:description>
  <cp:keywords>Công văn; 744/GSQL-TH; Cục Giám sát quản lý về hải quan; Nguyễn Nhất Kha; Thương mại; Xuất nhập khẩu</cp:keywords>
  <dc:language>en-US</dc:language>
  <cp:lastModifiedBy>Thư viện vanbanphapluat.co</cp:lastModifiedBy>
  <dcterms:modified xsi:type="dcterms:W3CDTF">2017-08-15T04:17:00Z</dcterms:modified>
  <cp:revision>2</cp:revision>
  <dc:subject>Công văn 744/GSQL-TH thời hạn hợp đồng thuê kho ngoại quan</dc:subject>
  <dc:title>Công văn 744/GSQL-TH</dc:title>
</cp:coreProperties>
</file>