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3/TCHQ-GSQL</w:t>
              <w:br/>
            </w:r>
            <w:r>
              <w:rPr>
                <w:i/>
                <w:iCs/>
                <w:sz w:val="16"/>
              </w:rPr>
              <w:t>V/v tăng cường quản lý hàng hóa nhập khẩu vào khu PTQ</w:t>
            </w:r>
          </w:p>
        </w:tc>
        <w:tc>
          <w:tcPr>
            <w:tcW w:w="5724" w:type="dxa"/>
            <w:tcBorders/>
          </w:tcPr>
          <w:p>
            <w:pPr>
              <w:pStyle w:val="Normal"/>
              <w:spacing w:before="120" w:after="0"/>
              <w:jc w:val="right"/>
              <w:rPr>
                <w:i/>
                <w:i/>
                <w:iCs/>
              </w:rPr>
            </w:pPr>
            <w:r>
              <w:rPr>
                <w:i/>
                <w:iCs/>
              </w:rPr>
              <w:t>Hà Nội, ngày 21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Trị.</w:t>
      </w:r>
    </w:p>
    <w:p>
      <w:pPr>
        <w:pStyle w:val="Normal"/>
        <w:spacing w:before="120" w:after="280"/>
        <w:rPr/>
      </w:pPr>
      <w:r>
        <w:rPr/>
        <w:t>Trả lời công văn số 1388/HQQT-NV ngày 19/11/2012 của Cục Hải quan tỉnh Quảng Trị v/v tình hình mặt hàng đường kính nhập vào Khu KT-TM ĐB Lao Bảo, Tổng cục Hải quan có ý kiến như sau:</w:t>
      </w:r>
    </w:p>
    <w:p>
      <w:pPr>
        <w:pStyle w:val="Normal"/>
        <w:spacing w:before="120" w:after="280"/>
        <w:rPr/>
      </w:pPr>
      <w:r>
        <w:rPr/>
        <w:t>Tổng cục Hải quan đang trình Bộ Tài chính kiến nghị với Thủ tướng Chính phủ đưa một số mặt hàng nhập khẩu vào khu phi thuế quan thuộc đối tượng chịu thuế nhập khẩu, thuế GTGT, thuế TTĐB (nếu có) khi dự thảo Quyết định thay thế Quyết định 33/2009/QĐ-TTg và Quyết định 93/2009/QĐ-TTg của Thủ tướng Chính phủ. Trong khi chưa có hướng dẫn mới, Tổng cục Hải quan yêu cầu Cục Hải quan tỉnh Quảng Trị:</w:t>
      </w:r>
    </w:p>
    <w:p>
      <w:pPr>
        <w:pStyle w:val="Normal"/>
        <w:spacing w:before="120" w:after="280"/>
        <w:rPr/>
      </w:pPr>
      <w:r>
        <w:rPr/>
        <w:t xml:space="preserve">1. Thực hiện nghiêm túc chế độ báo cáo thanh khoản quy định tại </w:t>
      </w:r>
      <w:bookmarkStart w:id="0" w:name="dc_2"/>
      <w:r>
        <w:rPr/>
        <w:t xml:space="preserve">Điều 44 Thông tư số 194/2010/TT-BTC </w:t>
      </w:r>
      <w:bookmarkEnd w:id="0"/>
      <w:r>
        <w:rPr/>
        <w:t>ngày 6/12/2010 của Bộ Tài chính. Theo đó, đề nghị doanh nghiệp nộp bản sao hóa đơn mua nguyên liệu, vật tư hoặc hóa đơn bán sản phẩm tại khu phi thuế quan, xuất trình bản chính để đối chiếu khi thực hiện thanh khoản.</w:t>
      </w:r>
    </w:p>
    <w:p>
      <w:pPr>
        <w:pStyle w:val="Normal"/>
        <w:spacing w:before="120" w:after="280"/>
        <w:rPr/>
      </w:pPr>
      <w:r>
        <w:rPr/>
        <w:t>2. Tăng cường kiểm tra hồ sơ thanh khoản do doanh nghiệp nộp, nhất là những mặt hàng có nguy cơ thẩm lậu từ khu PTQ vào nội địa cao, trong đó có mặt hàng đường, phát hiện kịp thời những trường hợp xuất khống hóa đơn bán hàng, lợi dụng chính sách bán hàng miễn thuế cho cư dân cư trú trong khu KT-TMĐB Lao Bảo để thẩm lậu hàng vào nội địa.</w:t>
      </w:r>
    </w:p>
    <w:p>
      <w:pPr>
        <w:pStyle w:val="Normal"/>
        <w:spacing w:before="120" w:after="280"/>
        <w:rPr/>
      </w:pPr>
      <w:r>
        <w:rPr/>
        <w:t>3. Kiểm tra, quản lý chặt chẽ những trường hợp tái xuất hàng sang nước thứ ba, phát hiện kịp thời những trường hợp bất thường để có biện pháp ngăn chặn hàng thẩm lậu trở lại nội địa.</w:t>
      </w:r>
    </w:p>
    <w:p>
      <w:pPr>
        <w:pStyle w:val="Normal"/>
        <w:spacing w:before="120" w:after="280"/>
        <w:rPr/>
      </w:pPr>
      <w:r>
        <w:rPr/>
        <w:t>4. Lực lượng chống buôn lậu thuộc Cục Hải quan Quảng Trị cần tăng cường tuần tra, kiểm soát để phát hiện, xử lý kịp thời, ngăn chặn có hiệu quả hàng hóa thẩm lậu từ khu KT-TMĐB Lao Bảo vào nội địa, trong đó có mặt hàng đường.</w:t>
      </w:r>
    </w:p>
    <w:p>
      <w:pPr>
        <w:pStyle w:val="Normal"/>
        <w:spacing w:before="120" w:after="280"/>
        <w:rPr/>
      </w:pPr>
      <w:r>
        <w:rPr/>
        <w:t>Tổng cục Hải quan trả lời để Cục Hải quan tỉnh Quảng Trị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Hải quan; vanbanphapluat.co</dc:creator>
  <dc:description>Xem chi tiết và tải về văn bản tại đây: http://vanbanphapluat.co/cong-van-513-tchq-gsql-tang-cuong-quan-ly-hang-nhap-khau-vao-khu-phi-thue-quan</dc:description>
  <cp:keywords>Công văn; 513/TCHQ-GSQL; Tổng cục Hải quan; Vũ Ngọc Anh; Xuất nhập khẩu</cp:keywords>
  <dc:language>en-US</dc:language>
  <cp:lastModifiedBy>Thư viện vanbanphapluat.co</cp:lastModifiedBy>
  <dcterms:modified xsi:type="dcterms:W3CDTF">2017-08-15T04:17:00Z</dcterms:modified>
  <cp:revision>2</cp:revision>
  <dc:subject>Công văn 513/TCHQ-GSQL tăng cường quản lý hàng nhập khẩu vào khu phi thuế quan</dc:subject>
  <dc:title>Công văn 513/TCHQ-GSQL</dc:title>
</cp:coreProperties>
</file>