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ỦY BAN NHÂN DÂN</w:t>
              <w:br/>
              <w:t>THÀNH PHỐ HÀ NỘI</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8399/UBND-QHXDGT</w:t>
              <w:br/>
            </w:r>
            <w:r>
              <w:rPr>
                <w:i/>
                <w:iCs/>
                <w:sz w:val="16"/>
              </w:rPr>
              <w:t>V/v đảm bảo ATGT, vệ sinh môi trường trên tuyến đường Vành đai 3, đoạn Mai Dịch - Bắc hồ Linh Đàm.</w:t>
            </w:r>
          </w:p>
        </w:tc>
        <w:tc>
          <w:tcPr>
            <w:tcW w:w="5847" w:type="dxa"/>
            <w:tcBorders/>
          </w:tcPr>
          <w:p>
            <w:pPr>
              <w:pStyle w:val="Normal"/>
              <w:spacing w:before="120" w:after="0"/>
              <w:jc w:val="right"/>
              <w:rPr>
                <w:i/>
                <w:i/>
                <w:iCs/>
                <w:sz w:val="20"/>
              </w:rPr>
            </w:pPr>
            <w:r>
              <w:rPr>
                <w:i/>
                <w:iCs/>
                <w:sz w:val="20"/>
              </w:rPr>
              <w:t>Hà Nội, ngày 22 tháng 10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sz w:val="20"/>
              </w:rPr>
            </w:pPr>
            <w:r>
              <w:rPr>
                <w:b/>
                <w:bCs/>
                <w:sz w:val="20"/>
              </w:rPr>
              <w:t>Kính gửi:</w:t>
            </w:r>
          </w:p>
        </w:tc>
        <w:tc>
          <w:tcPr>
            <w:tcW w:w="5830" w:type="dxa"/>
            <w:tcBorders/>
          </w:tcPr>
          <w:p>
            <w:pPr>
              <w:pStyle w:val="Normal"/>
              <w:spacing w:before="120" w:after="0"/>
              <w:rPr>
                <w:sz w:val="20"/>
              </w:rPr>
            </w:pPr>
            <w:r>
              <w:rPr>
                <w:sz w:val="20"/>
              </w:rPr>
              <w:t>- Các Sở: Giao thông vận tải, Xây dựng;</w:t>
              <w:br/>
              <w:t>- Công an Thành phố;</w:t>
              <w:br/>
              <w:t>- Ban Quản lý dự án Thăng Long.</w:t>
            </w:r>
          </w:p>
        </w:tc>
      </w:tr>
    </w:tbl>
    <w:p>
      <w:pPr>
        <w:pStyle w:val="Normal"/>
        <w:spacing w:before="120" w:after="280"/>
        <w:rPr>
          <w:sz w:val="20"/>
        </w:rPr>
      </w:pPr>
      <w:r>
        <w:rPr>
          <w:sz w:val="20"/>
        </w:rPr>
        <w:t> </w:t>
      </w:r>
    </w:p>
    <w:p>
      <w:pPr>
        <w:pStyle w:val="Normal"/>
        <w:spacing w:before="120" w:after="280"/>
        <w:rPr>
          <w:sz w:val="20"/>
        </w:rPr>
      </w:pPr>
      <w:r>
        <w:rPr>
          <w:sz w:val="20"/>
        </w:rPr>
        <w:t>Ngày 21/10/2012, Bộ Giao thông vận tải, UBND Thành phố đã tổ chức thông xe đưa vào khai thác, sử dụng Dự án đầu tư xây dựng giai đoạn 2 đoạn Mai Dịch - Bắc hồ Linh Đàm thuộc đường Vành đai 3 Thành phố Hà Nội; để đảm bảo an toàn giao thông, vệ sinh môi trường trên tuyến, Ủy ban nhân dân Thành phố yêu cầu:</w:t>
      </w:r>
    </w:p>
    <w:p>
      <w:pPr>
        <w:pStyle w:val="Normal"/>
        <w:spacing w:before="120" w:after="280"/>
        <w:rPr/>
      </w:pPr>
      <w:r>
        <w:rPr>
          <w:sz w:val="20"/>
        </w:rPr>
        <w:t>1. Sở Giao thông vận tải chủ động phối hợp với Ban Quản lý dự án Thăng Long, Sở Xây dựng và các đơn vị liên quan tổ chức bàn giao, tiếp nhận, quản lý hệ thống đường, sơn kẻ đường, hệ thống báo hiệu đường bộ, chiếu sáng, thoát nước, cây xanh, thảm cỏ… theo phân cấp quản lý; thực hiện từ ngày 23/10/2012 để việc tổ chức đảm bảo an toàn giao thông, duy tu, duy trì, đảm bảo vệ sinh môi trường được thường xuyên, liên tục, phát huy hiệu quả đầu tư.</w:t>
      </w:r>
    </w:p>
    <w:p>
      <w:pPr>
        <w:pStyle w:val="Normal"/>
        <w:spacing w:before="120" w:after="280"/>
        <w:rPr>
          <w:sz w:val="20"/>
        </w:rPr>
      </w:pPr>
      <w:r>
        <w:rPr>
          <w:sz w:val="20"/>
        </w:rPr>
        <w:t>2. Giám đốc Công an Thành phố, Giám đốc Sở Giao thông vận tải, chỉ đạo các lực lượng chức năng như: Cảnh sát giao thông, Thanh tra Giao thông vận tải, bố trí lực lượng kết hợp công tác hướng dẫn giao thông và xử lý nghiêm các trường hợp vi phạm quy tắc an toàn giao thông như đi sai làn đường, đi quá tốc độ v.v. kể từ ngày 22/10/2012.</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Đ/c Bí thư Thành ủy; để báo cáo</w:t>
              <w:br/>
              <w:t>- Thường trực Thành ủy; để báo cáo</w:t>
              <w:br/>
              <w:t>- Thường trực HĐNDTP; để báo cáo</w:t>
              <w:br/>
              <w:t>- Đ/c Chủ tịch UBNDTP; để báo cáo</w:t>
              <w:br/>
              <w:t>- Bộ GTVT;</w:t>
              <w:br/>
              <w:t>- PCT Nguyễn Văn Khôi;</w:t>
              <w:br/>
              <w:t>- PCT Vũ Hồng Khanh;</w:t>
              <w:br/>
              <w:t>- UBND các quận, huyện: Thanh Xuân, Cầu Giấy, Từ Liêm;</w:t>
              <w:br/>
              <w:t>- Đ/c CVP, PVP Nguyễn Văn Thịnh, QHXDGT</w:t>
            </w:r>
            <w:r>
              <w:rPr>
                <w:sz w:val="16"/>
                <w:vertAlign w:val="subscript"/>
              </w:rPr>
              <w:t>(Đát, Thg, Phg)</w:t>
            </w:r>
            <w:r>
              <w:rPr>
                <w:sz w:val="16"/>
              </w:rPr>
              <w:t>, TH, TNMT;</w:t>
              <w:br/>
              <w:t>- Lưu: VT, QHXDGT</w:t>
            </w:r>
            <w:r>
              <w:rPr>
                <w:sz w:val="16"/>
                <w:vertAlign w:val="subscript"/>
              </w:rPr>
              <w:t>Hải</w:t>
            </w:r>
            <w:r>
              <w:rPr>
                <w:sz w:val="16"/>
              </w:rPr>
              <w:t xml:space="preserve"> (2 bản).</w:t>
            </w:r>
          </w:p>
        </w:tc>
        <w:tc>
          <w:tcPr>
            <w:tcW w:w="4319" w:type="dxa"/>
            <w:tcBorders/>
          </w:tcPr>
          <w:p>
            <w:pPr>
              <w:pStyle w:val="Normal"/>
              <w:spacing w:before="120" w:after="0"/>
              <w:jc w:val="center"/>
              <w:rPr>
                <w:b/>
                <w:b/>
                <w:bCs/>
                <w:sz w:val="20"/>
              </w:rPr>
            </w:pPr>
            <w:r>
              <w:rPr>
                <w:b/>
                <w:bCs/>
                <w:sz w:val="20"/>
              </w:rPr>
              <w:t>TM. ỦY BAN NHÂN DÂN</w:t>
              <w:br/>
              <w:t>KT. CHỦ TỊCH</w:t>
              <w:br/>
              <w:t>PHÓ CHỦ TỊCH</w:t>
              <w:br/>
              <w:br/>
              <w:br/>
              <w:br/>
              <w:br/>
              <w:t>Nguyễn Văn Khô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hành phố Hà Nội; vanbanphapluat.co</dc:creator>
  <dc:description>Xem chi tiết và tải về văn bản tại đây: http://vanbanphapluat.co/cong-van-8399-ubnd-qhxdgt-dam-bao-an-toan-giao-thong-ve-sinh-moi-truong</dc:description>
  <cp:keywords>Công văn; 8399/UBND-QHXDGT; Thành phố Hà Nội; Nguyễn Văn Khôi; Giao thông - Vận tải; Tài nguyên - Môi trường</cp:keywords>
  <dc:language>en-US</dc:language>
  <cp:lastModifiedBy>Thư viện vanbanphapluat.co</cp:lastModifiedBy>
  <dcterms:modified xsi:type="dcterms:W3CDTF">2017-08-15T04:18:00Z</dcterms:modified>
  <cp:revision>2</cp:revision>
  <dc:subject>Công văn 8399/UBND-QHXDGT đảm bảo an toàn giao thông vệ sinh môi trường</dc:subject>
  <dc:title>Công văn 8399/UBND-QHXDGT</dc:title>
</cp:coreProperties>
</file>