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19/TCHQ-GSQL</w:t>
              <w:br/>
            </w:r>
            <w:r>
              <w:rPr>
                <w:i/>
                <w:iCs/>
                <w:sz w:val="16"/>
              </w:rPr>
              <w:t>V/v thanh lý tài sản của doanh nghiệp trong khu phi thuế quan</w:t>
            </w:r>
          </w:p>
        </w:tc>
        <w:tc>
          <w:tcPr>
            <w:tcW w:w="5781" w:type="dxa"/>
            <w:tcBorders/>
          </w:tcPr>
          <w:p>
            <w:pPr>
              <w:pStyle w:val="Normal"/>
              <w:spacing w:before="120" w:after="0"/>
              <w:jc w:val="right"/>
              <w:rPr>
                <w:i/>
                <w:i/>
                <w:iCs/>
              </w:rPr>
            </w:pPr>
            <w:r>
              <w:rPr>
                <w:i/>
                <w:iCs/>
              </w:rPr>
              <w:t>Hà Nội, ngày 22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Tháp</w:t>
      </w:r>
    </w:p>
    <w:p>
      <w:pPr>
        <w:pStyle w:val="Normal"/>
        <w:spacing w:before="120" w:after="280"/>
        <w:rPr/>
      </w:pPr>
      <w:r>
        <w:rPr/>
        <w:t>Trả lời công văn số 1084/HQĐT-NV ngày 4/10/2012 của Cục Hải quan tỉnh Đồng Tháp v/v thanh lý hàng hóa nhập khẩu tạo tài sản của Doanh nghiệp trong Khu kinh tế cửa khẩu, Tổng cục Hải quan có ý kiến như sau:</w:t>
      </w:r>
    </w:p>
    <w:p>
      <w:pPr>
        <w:pStyle w:val="Normal"/>
        <w:spacing w:before="120" w:after="280"/>
        <w:rPr/>
      </w:pPr>
      <w:r>
        <w:rPr/>
        <w:t xml:space="preserve">1. Về thủ tục hải quan: Theo quy định tại </w:t>
      </w:r>
      <w:bookmarkStart w:id="0" w:name="dc_25"/>
      <w:r>
        <w:rPr/>
        <w:t xml:space="preserve">Điều 6 Chương II Quy chế hoạt động của khu phi thuế quan trong khu kinh tế, khu kinh tế cửa khẩu ban hành kèm theo Quyết định số 100/2009/QĐ-TTg </w:t>
      </w:r>
      <w:bookmarkEnd w:id="0"/>
      <w:r>
        <w:rPr/>
        <w:t xml:space="preserve">ngày 30/7/2009 của Thủ tướng Chính phủ thì quan hệ mua bán, trao đổi hàng hóa, dịch vụ giữa khu phi thuế quan với nội địa là quan hệ xuất khẩu, nhập khẩu. Vì vậy, Công ty TNHH Đại Niên Kỷ là doanh nghiệp thuộc Khu Thương mại - Công nghiệp Dinh Bà (khu phi thuế quan) khi bán hàng hóa thanh lý vào nội địa phải làm thủ tục hải quan, thực hiện chính sách quản lý xuất khẩu, nhập khẩu theo quy định tại </w:t>
      </w:r>
      <w:bookmarkStart w:id="1" w:name="dc_26"/>
      <w:r>
        <w:rPr/>
        <w:t>Điều 9 Quyết định 100/2009/QĐ-TTg</w:t>
      </w:r>
      <w:bookmarkEnd w:id="1"/>
      <w:r>
        <w:rPr/>
        <w:t xml:space="preserve"> nêu trên.</w:t>
      </w:r>
    </w:p>
    <w:p>
      <w:pPr>
        <w:pStyle w:val="Normal"/>
        <w:spacing w:before="120" w:after="280"/>
        <w:rPr/>
      </w:pPr>
      <w:r>
        <w:rPr/>
        <w:t xml:space="preserve">2. Về thuế nhập khẩu, thuế giá trị gia tăng: Do hàng hóa Công ty TNHH Đại Niên Kỷ trước đây làm thủ tục hải quan theo 11 tờ khai nhập khẩu hàng hóa từ nội địa vào khu phi thuế quan và đã được áp dụng thuộc đối tượng không chịu thuế, vì vậy, khi bán lại tài sản này cho các doanh nghiệp khác trong nước thì phải tiến hành kê khai hải quan theo quy định tại </w:t>
      </w:r>
      <w:bookmarkStart w:id="2" w:name="dc_27"/>
      <w:r>
        <w:rPr/>
        <w:t>khoản 8 Điều 10 Thông tư số 194/2010/TT-BTC</w:t>
      </w:r>
      <w:bookmarkEnd w:id="2"/>
      <w:r>
        <w:rPr/>
        <w:t xml:space="preserve"> ngày 6/12/2010 của Bộ Tài chính; trên cơ sở kê khai, cơ quan hải quan tiến hành thu thuế theo quy định.</w:t>
      </w:r>
    </w:p>
    <w:p>
      <w:pPr>
        <w:pStyle w:val="Normal"/>
        <w:spacing w:before="120" w:after="280"/>
        <w:rPr/>
      </w:pPr>
      <w:r>
        <w:rPr/>
        <w:t>3. Về trị giá tính thuế: Do Công ty TNHH Đại Niên Kỷ hoạt động sản xuất kinh doanh trong khu phi thuế quan nên khi bán hàng vào nội địa phải thực hiện việc kiểm tra, xác định trị giá như đối với hàng hóa nhập khẩu thương mại; cụ thể: theo nguyên tắc, trình tự các phương pháp xác định trị giá quy định tại Thông tư số 205/2010/TT-BTC ngày 15/12/2010 của Bộ Tài chính.</w:t>
      </w:r>
    </w:p>
    <w:p>
      <w:pPr>
        <w:pStyle w:val="Normal"/>
        <w:spacing w:before="120" w:after="280"/>
        <w:rPr/>
      </w:pPr>
      <w:r>
        <w:rPr/>
        <w:t>Tổng cục Hải quan trả lời để Cục Hải quan tỉnh Đồng Tháp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XNK;</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19-tchq-gsql-thanh-ly-tai-san-doanh-nghiep-trong-khu-phi-thue-quan</dc:description>
  <cp:keywords>Công văn; 5819/TCHQ-GSQL; Tổng cục Hải quan; Vũ Ngọc Anh; Doanh nghiệp; Thuế - Phí - Lệ Phí; Xuất nhập khẩu</cp:keywords>
  <dc:language>en-US</dc:language>
  <cp:lastModifiedBy>Thư viện vanbanphapluat.co</cp:lastModifiedBy>
  <dcterms:modified xsi:type="dcterms:W3CDTF">2017-08-15T04:18:00Z</dcterms:modified>
  <cp:revision>2</cp:revision>
  <dc:subject>Công văn 5819/TCHQ-GSQL thanh lý tài sản doanh nghiệp trong khu phi thuế quan</dc:subject>
  <dc:title>Công văn 5819/TCHQ-GSQL</dc:title>
</cp:coreProperties>
</file>