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805/TCHQ-GSQL</w:t>
              <w:br/>
            </w:r>
            <w:r>
              <w:rPr>
                <w:i/>
                <w:iCs/>
                <w:sz w:val="16"/>
              </w:rPr>
              <w:t>V/v triển khai hoạt động của một số lối mở, điểm thông quan thuộc tỉnh Cao Bằng</w:t>
            </w:r>
          </w:p>
        </w:tc>
        <w:tc>
          <w:tcPr>
            <w:tcW w:w="5847" w:type="dxa"/>
            <w:tcBorders/>
          </w:tcPr>
          <w:p>
            <w:pPr>
              <w:pStyle w:val="Normal"/>
              <w:spacing w:before="120" w:after="0"/>
              <w:jc w:val="right"/>
              <w:rPr>
                <w:i/>
                <w:i/>
                <w:iCs/>
                <w:sz w:val="20"/>
              </w:rPr>
            </w:pPr>
            <w:r>
              <w:rPr>
                <w:i/>
                <w:iCs/>
                <w:sz w:val="20"/>
              </w:rPr>
              <w:t>Hà Nội, ngày 22 tháng 10 năm 2012</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Cục Hải quan tỉnh Cao Bằng.</w:t>
      </w:r>
    </w:p>
    <w:p>
      <w:pPr>
        <w:pStyle w:val="Normal"/>
        <w:spacing w:before="120" w:after="280"/>
        <w:rPr>
          <w:sz w:val="20"/>
        </w:rPr>
      </w:pPr>
      <w:r>
        <w:rPr>
          <w:sz w:val="20"/>
        </w:rPr>
        <w:t>Ngày 05/9/2012, Văn phòng Chính phủ công văn số 6904/VPCP-KTTH đề nghị Bộ Tài chính chủ trì phối hợp các Bộ liên quan để giải quyết đề nghị của UBND tỉnh Cao Bằng tại công văn số 2217/UBND-TH ngày 23/08/2012 về việc ghi tại trích yếu. Về việc này, Tổng cục Hải quan có ý kiến như sau:</w:t>
      </w:r>
    </w:p>
    <w:p>
      <w:pPr>
        <w:pStyle w:val="Normal"/>
        <w:spacing w:before="120" w:after="280"/>
        <w:rPr/>
      </w:pPr>
      <w:r>
        <w:rPr>
          <w:sz w:val="20"/>
        </w:rPr>
        <w:t>Trên cơ sở ý kiến thống nhất tại cuộc họp giữa Tổng cục Hải quan và UBND tỉnh Cao Bằng vào ngày 12/10/2012 về việc triển khai hoạt động của một số lối mở, điểm thông quan thuộc tỉnh Cao Bằng, theo đó Tổng cục Hải quan đề nghị UBND tỉnh Cao Bằng xác định lại điểm thông quan hàng hóa khu vực Mốc 941 - Mốc 943 nằm trong Khu kinh tế cửa khẩu Tà Lùng theo Quyết định số 269/QĐ-UBND ngày 6/3/2012 của UBND tỉnh Cao Bằng là lối mở hay là điểm thông quan để thông báo cho các Bộ ngành liên quan biết và triển khai các lực lượng theo thẩm quyền và quy định của Pháp Luật.</w:t>
      </w:r>
    </w:p>
    <w:p>
      <w:pPr>
        <w:pStyle w:val="Normal"/>
        <w:spacing w:before="120" w:after="280"/>
        <w:rPr>
          <w:sz w:val="20"/>
        </w:rPr>
      </w:pPr>
      <w:r>
        <w:rPr>
          <w:sz w:val="20"/>
        </w:rPr>
        <w:t>Tổng cục Hải quan đề nghị Cục Hải quan tỉnh Cao Bằng báo cáo Ủy ban nhân dân tỉnh Cao Bằng nội dung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c TT - Đỗ Hoàng Anh Tuấn </w:t>
            </w:r>
            <w:r>
              <w:rPr>
                <w:i/>
                <w:iCs/>
                <w:sz w:val="16"/>
              </w:rPr>
              <w:t>(để bc/)</w:t>
            </w:r>
            <w:r>
              <w:rPr>
                <w:sz w:val="16"/>
              </w:rPr>
              <w:t>;</w:t>
              <w:br/>
              <w:t>- Lưu: VT, GSQL (0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05-tchq-gsql-trien-khai-hoat-dong-cua-loi-mo-diem-thong-quan</dc:description>
  <cp:keywords>Công văn; 5805/TCHQ-GSQL; Tổng cục Hải quan; Vũ Ngọc Anh; Xuất nhập khẩu</cp:keywords>
  <dc:language>en-US</dc:language>
  <cp:lastModifiedBy>Thư viện vanbanphapluat.co</cp:lastModifiedBy>
  <dcterms:modified xsi:type="dcterms:W3CDTF">2017-08-15T04:18:00Z</dcterms:modified>
  <cp:revision>2</cp:revision>
  <dc:subject>Công văn 5805/TCHQ-GSQL triển khai hoạt động của lối mở điểm thông quan</dc:subject>
  <dc:title>Công văn 5805/TCHQ-GSQL</dc:title>
</cp:coreProperties>
</file>