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06/TCHQ-GSQL</w:t>
              <w:br/>
            </w:r>
            <w:r>
              <w:rPr>
                <w:i/>
                <w:iCs/>
                <w:sz w:val="16"/>
              </w:rPr>
              <w:t xml:space="preserve">V/v vướng mắc khi thực hiện công văn số 5883/BTC-TCHQ của Bộ Tài chính </w:t>
            </w:r>
          </w:p>
        </w:tc>
        <w:tc>
          <w:tcPr>
            <w:tcW w:w="5724" w:type="dxa"/>
            <w:tcBorders/>
          </w:tcPr>
          <w:p>
            <w:pPr>
              <w:pStyle w:val="Normal"/>
              <w:spacing w:before="120" w:after="0"/>
              <w:jc w:val="right"/>
              <w:rPr>
                <w:i/>
                <w:i/>
                <w:iCs/>
              </w:rPr>
            </w:pPr>
            <w:r>
              <w:rPr>
                <w:i/>
                <w:iCs/>
              </w:rPr>
              <w:t>Hà Nội, ngày 22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rả lời công văn số 1626/HQĐNa-GSQL ngày 10/10/2012 của Cục Hải quan tỉnh Đồng Nai về đề nghị được làm thủ tục chuyển cửa khẩu đối với hàng hóa là nguyên liệu để phục vụ sản xuất sản phẩm tiêu thụ nội địa từ kho ngoại quan về địa điểm làm thủ tục ngoài cửa khẩu của Công ty TNHH Mitsuba M-Tech Việt Nam, Tổng cục Hải quan có ý kiến như sau:</w:t>
      </w:r>
    </w:p>
    <w:p>
      <w:pPr>
        <w:pStyle w:val="Normal"/>
        <w:spacing w:before="120" w:after="280"/>
        <w:rPr/>
      </w:pPr>
      <w:r>
        <w:rPr/>
        <w:t xml:space="preserve">Căn cứ quy định tại </w:t>
      </w:r>
      <w:bookmarkStart w:id="0" w:name="dc_2"/>
      <w:r>
        <w:rPr/>
        <w:t>khoản 3 Điều 18 Nghị định số 154/2005/NĐ-CP</w:t>
      </w:r>
      <w:bookmarkEnd w:id="0"/>
      <w:r>
        <w:rPr/>
        <w:t xml:space="preserve"> ngày 15/12/2005 của Chính phủ và </w:t>
      </w:r>
      <w:bookmarkStart w:id="1" w:name="dc_3"/>
      <w:r>
        <w:rPr/>
        <w:t>Điều 55 Thông tư số 194/2010/TT-BTC</w:t>
      </w:r>
      <w:bookmarkEnd w:id="1"/>
      <w:r>
        <w:rPr/>
        <w:t xml:space="preserve"> ngày 6/12/2010 của Bộ Tài chính, đề nghị Cục Hải quan tỉnh Đồng Nai kiểm tra xác định nếu hàng hóa gửi kho ngoại quan là nguyên liệu nhập khẩu để phục vụ sản xuất, không trực tiếp đưa vào tiêu dùng nội địa thì áp dụng thủ tục chuyển cửa khẩu từ kho ngoại quan về địa điểm làm thủ tục hải quan (Chi cục Hải quan Khu chế xuất Long Bình - nơi quản lý doanh nghiệp) để làm tiếp thủ tục theo quy định.</w:t>
      </w:r>
    </w:p>
    <w:p>
      <w:pPr>
        <w:pStyle w:val="Normal"/>
        <w:spacing w:before="120" w:after="280"/>
        <w:rPr/>
      </w:pPr>
      <w:r>
        <w:rPr/>
        <w:t>Tổng cục Hải quan trả lời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06-tchq-gsql-vuong-mac-khi-thuc-hien-cong-van-5883-btc-tchq</dc:description>
  <cp:keywords>Công văn; 5806/TCHQ-GSQL; Tổng cục Hải quan; Vũ Ngọc Anh; Xuất nhập khẩu</cp:keywords>
  <dc:language>en-US</dc:language>
  <cp:lastModifiedBy>Thư viện vanbanphapluat.co</cp:lastModifiedBy>
  <dcterms:modified xsi:type="dcterms:W3CDTF">2017-08-15T04:18:00Z</dcterms:modified>
  <cp:revision>2</cp:revision>
  <dc:subject>Công văn 5806/TCHQ-GSQL vướng mắc khi thực hiện Công văn 5883/BTC-TCHQ</dc:subject>
  <dc:title>Công văn 5806/TCHQ-GSQL</dc:title>
</cp:coreProperties>
</file>